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7.09.2019</w:t>
        <w:tab/>
        <w:tab/>
        <w:tab/>
        <w:tab/>
        <w:tab/>
        <w:t xml:space="preserve">               </w:t>
        <w:tab/>
        <w:tab/>
        <w:t xml:space="preserve">                                           № 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Об  образовании  административной комиссии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Совет Дядьковского сельского поселения Кореновского района         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</w:t>
      </w:r>
      <w:r>
        <w:rPr>
          <w:bCs/>
          <w:sz w:val="28"/>
          <w:szCs w:val="28"/>
        </w:rPr>
        <w:t xml:space="preserve">Образовать  административную комиссию Дядьковского сельского поселения Кореновского района и утвердить ее состав 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2.  Признать утратившими силу решения Совета Дядьковского сельского поселения Кореновского района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от 23 сентября 2014 года № 6 «Об  образовании  административной комиссии Дядьковского сельского поселения Кореновск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ноября 2014 года № 24 «О внесении изменений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15 года № 40 «О внесении изменений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 (с изменениями от 24 ноября 2014 года № 2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8 года № 243 «О внесении изменений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 (с изменениями от 24 ноября 2014 года № 24, от 11 февраля 2015 года № 40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сентября 2019 года  № 6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Бондар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андин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ла Павл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Бой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дежда Никола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Машинц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специалист финансового отдела 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дточий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Ольга Евгеньевна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общего отдела 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7:00Z</dcterms:created>
  <dc:creator>User</dc:creator>
  <dc:description/>
  <cp:keywords/>
  <dc:language>en-US</dc:language>
  <cp:lastModifiedBy>Дятьковская Адм</cp:lastModifiedBy>
  <cp:lastPrinted>2019-09-16T14:29:00Z</cp:lastPrinted>
  <dcterms:modified xsi:type="dcterms:W3CDTF">2019-09-16T11:29:00Z</dcterms:modified>
  <cp:revision>3</cp:revision>
  <dc:subject/>
  <dc:title>О порядке определения размера арендной платы</dc:title>
</cp:coreProperties>
</file>