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9.2019</w:t>
        <w:tab/>
        <w:tab/>
        <w:tab/>
        <w:tab/>
        <w:tab/>
        <w:t xml:space="preserve">               </w:t>
        <w:tab/>
        <w:tab/>
        <w:t xml:space="preserve">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б образовании постоянных комиссий Совета Дядьковского сельского поселения Кореновского района четвертого созы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 с уставом Дядьковском сельского поселения и регламентом Совета Дядьковского сельского поселения Кореновского района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lang w:eastAsia="ar-SA"/>
        </w:rPr>
        <w:t>Образовать из числа депутатов Совета Дядьковского сельского поселения Кореновского района три постоянно действующие комиссии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миссия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миссия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миссия 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2. Утвердить состав постоянно действующей депутатской комиссии по финансово-бюджетной и экономической политике, налогам и сборам, землепользованию и землеустройству (приложение № 1)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. Утвердить состав постоянно действующей депутатской комиссии  по промышленности, транспорту, связи, строительству, жилищно-коммунальному хозяйству и предпринимательству (приложение № 2)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4. Утвердить состав постоянно действующей депутатской комиссии по  вопросам законности, правопорядка, правовой защите граждан, социальным вопросам, делам молодежи, культуры и спорт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lang w:eastAsia="ar-SA"/>
        </w:rPr>
        <w:t>5.  Признать утратившим силу решение Совета Дядьковского сельского поселения от 23 сентября 2014 года № 4 «Об образовании постоянных комиссий Совета Дядьковского сельского поселения Кореновского района третьего созыв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№ 1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4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lang w:eastAsia="ar-SA"/>
        </w:rPr>
        <w:t>постоянно действующей депутатской комиссии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Заветна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юдмила Анатол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огвин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иколай Анатол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Троше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Алексей Серге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Фоменко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Елена Анатол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Чуприн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ван Михайл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93" w:leader="none"/>
        </w:tabs>
        <w:suppressAutoHyphens w:val="true"/>
        <w:spacing w:lineRule="exact" w:line="326"/>
        <w:ind w:firstLine="670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pacing w:val="-1"/>
          <w:sz w:val="28"/>
          <w:szCs w:val="28"/>
          <w:lang w:eastAsia="ar-SA"/>
        </w:rPr>
      </w:pPr>
      <w:r>
        <w:rPr>
          <w:rFonts w:cs="Calibri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№ 2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4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firstLine="708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постоянно действующей депутатской комиссии  по промышленности, транспорту, связи, строительству, жилищно-коммунальному хозяйству и предпринимательств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щенко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митрий 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леймен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ргей Станислав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остюк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ргей Георги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огвин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Юрий А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Морозов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Елена Евген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№ 3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4</w:t>
      </w:r>
    </w:p>
    <w:p>
      <w:pPr>
        <w:pStyle w:val="Normal"/>
        <w:tabs>
          <w:tab w:val="clear" w:pos="708"/>
          <w:tab w:val="left" w:pos="34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sz w:val="28"/>
          <w:szCs w:val="28"/>
          <w:lang w:eastAsia="zxx"/>
        </w:rPr>
        <w:t xml:space="preserve">постоянно действующей депутатской комиссии по </w:t>
      </w:r>
      <w:r>
        <w:rPr>
          <w:rFonts w:eastAsia="Arial" w:cs="Arial" w:ascii="Arial" w:hAnsi="Arial"/>
          <w:b/>
          <w:kern w:val="2"/>
          <w:sz w:val="20"/>
          <w:szCs w:val="20"/>
          <w:lang w:eastAsia="zxx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zxx"/>
        </w:rPr>
        <w:t>вопросам законности, правопорядка, правовой защите граждан, социальным вопросам, делам молодежи, культуры и спор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eastAsia="Arial" w:cs="Calibri"/>
          <w:kern w:val="2"/>
          <w:sz w:val="28"/>
          <w:szCs w:val="28"/>
          <w:lang w:eastAsia="ar-SA"/>
        </w:rPr>
      </w:pPr>
      <w:r>
        <w:rPr>
          <w:rFonts w:eastAsia="Arial" w:cs="Calibri"/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Завгородня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ветлана Пав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оломиец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Александр Михайл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Трубник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иколай Ива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Шевель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ветлана Степан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Шуть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ргей Павл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380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5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19-09-16T11:05:00Z</dcterms:modified>
  <cp:revision>2</cp:revision>
  <dc:subject/>
  <dc:title>О порядке определения размера арендной платы</dc:title>
</cp:coreProperties>
</file>