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7.11.2018</w:t>
        <w:tab/>
        <w:tab/>
        <w:tab/>
        <w:tab/>
        <w:tab/>
        <w:t xml:space="preserve">               </w:t>
        <w:tab/>
        <w:t xml:space="preserve">                                    № 260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Кореновского района на 2019 год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ядьковского сельского поселения Кореновского района р е ш и л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19 год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)   общий объем доходов в сумме  40 731,1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)   общий объем расходов в сумме 40 731,1 тысяч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Дядьковского сельского поселения  на 1 января 2020 года в сумме 0,0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245,9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22920,9 тысяч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бюджета поселения в сумме 0,0 тысяч рубл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поступлений в бюджет Дядьковского сельского поселения на 2019 год согласно приложению №3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озврат неиспользованных по состоянию на 1 января 2019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. Утвердить объем поступлений доходов в бюджет поселения на 2019 год согласно приложению 4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25 проценто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8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местного бюджета по разделам и подразделам классификации расходов бюджетов на 2019 год согласно приложению 5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0.Утвердить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а 2019 год согласно приложению № 6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1.Утвердить ведомственную структуру расходов бюджета поселения на 2019 год согласно приложению № 7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  Утвердить в составе ведомственной структуры расходов местного бюджета на 2019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 в сумме 0,0 тысяч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Дядьковского сельского поселения Кореновского района  на 2019 год   в сумме 2843,0 тысяч 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3. Утвердить источники внутреннего финансирования дефицита бюджета поселения на 2019 год согласно приложению № 8 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4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администрация Дядьковского сельского поселения не вправе принимать решения, приводящие к увеличению в 2019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 функциями, требующими увеличения штатной численност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6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19 год по соответствующим целевым статьям и виду расходов  согласно приложению  № 7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7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8. Установить предельный объем муниципального внутреннего долга Дядьковского сельского поселения на 2019 год в размере 0,0 тысяч 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9. Установить предельный объем расходов на обслуживание муниципального внутреннего долга Дядьковского сельского поселения Кореновского района на 2019 год в сумме 0,0 тысяч 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. Утвердить программу внутренних заимствований Дядьковского сельского поселения Кореновского района  на 2019 год согласно приложению № 9 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Утвердить программу муниципальных гарантий Дядьковского сельского поселения Кореновского района в валюте Российской Федерации н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9 год согласно приложению №10 к настоящему решению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22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3. 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правление не использованных в 2019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4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5. Остатки средств бюджета поселения, сложившиеся на 1 января 2019 года, в полном объеме могут направляться в 2019 году на покрытие временных кассовых разрывов, возникающих в ходе исполнения местного бюджет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6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27. Решение вступает в силу после его официального опубликования, но не ранее 01 января 2019 года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7 ноября 2018 года № 260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Дядьковского сельского поселения 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1050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елениями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работ (услуг) получателям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1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продажи квартир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3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 02052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 )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 , а также имущества 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3050 10 0000 4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ства 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4050 10 0000 4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 06026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поселений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за исключением земельных участков  муниципальных автономных учрежд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5 02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ежи,     взимаемые    органами управления(организациями)  поселений  за   выполнение   определенных   функц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1  10 0000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 по обязательному страхованию гражданской ответственности 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23052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20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поселений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евыясненные поступления,  зачисляемые  в  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чие неналоговые доходы бюджетов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2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а за предоставление муниципальным образованием муниципальных гаран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3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статки неиспользованных и автоно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 0042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неналоговые доходы, зачисляемые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бвенции  бюджетам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001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75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работникам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безвозмездные поступления в бюджеты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числения  из  бюджетов   поселений (в  бюджеты  поселений)   для   осуществления возврата (зачета) излишне уплаченных  или  излишне взысканных сумм налогов, сборов и  иных платежей, а также сумм процентов  за несвоевременное   осуществление    такого  возврата  и  процентов, начисленных на  излишне взысканные суммы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ходы бюджетов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озврат остатков  субсидий, субвенций и иных межбюджетных трансфертов, имеющих целевое назначение, прошлых лет из бюджетов поселений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Кореновского района                                                                           Н.Н.Бойк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27 ноября 2018 года № 260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hanging="0"/>
        <w:jc w:val="center"/>
        <w:rPr/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Министерство финансов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18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18050 10 0000 1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33050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 размещении  заказов на поставки товаров, выполнение работ, оказание услуг для нужд сельских поселений    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1 16 18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7 ноября 2018 года № 26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szCs w:val="28"/>
        </w:rPr>
        <w:t>Нормативы распределения поступлений в бюджет Дядьковского сельского поселения Кореновского района на 2019 год</w:t>
      </w:r>
    </w:p>
    <w:p>
      <w:pPr>
        <w:pStyle w:val="Normal"/>
        <w:spacing w:lineRule="auto" w:line="256" w:before="0" w:after="1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673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3 01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3 02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6 23051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6 3704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7 01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7 05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6 23052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7 0202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   Н.Н.Бойко</w:t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9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7810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21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6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920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6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15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0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5555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14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731,1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>от 27 ноября 2018 года № 260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8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731,1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707,2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7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95,2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7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8,1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69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02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67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09,5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43,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1,5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982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982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431,3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431,3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32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/>
        <w:t xml:space="preserve">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№ 6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27 ноября 2018 года  № 26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</w:rPr>
              <w:t xml:space="preserve">40731,1 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9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9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9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9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2 г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40 1 00</w:t>
            </w:r>
            <w:r>
              <w:rPr>
                <w:sz w:val="24"/>
                <w:lang w:val="en-US"/>
              </w:rPr>
              <w:t xml:space="preserve"> R5555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 213.3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0 1 00 R5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213.3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16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7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847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79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4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 3 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28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,2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  <w:r>
              <w:rPr>
                <w:sz w:val="24"/>
              </w:rPr>
              <w:t>,2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331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1,8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5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lang w:eastAsia="en-US"/>
              </w:rPr>
              <w:t>3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7 ноября 2018 года № 26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19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731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731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07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7,8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14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6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выборов в представительные органы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9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6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206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8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8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 «Текущий ремонт улично-дорожной сети Дядьковского сельского поселения Кореновского района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8 1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8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2 982.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2 982.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униципальная целевая программа «Формирование современной городской среды Дядьковского сельского поселения Кореновского района» на 2018-2022 г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0 1 00</w:t>
            </w:r>
            <w:r>
              <w:rPr>
                <w:sz w:val="24"/>
                <w:lang w:val="en-US" w:eastAsia="ar-SA"/>
              </w:rPr>
              <w:t xml:space="preserve"> R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2 21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0 1 00 R5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2213.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31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431,3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9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3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30.4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3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33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75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7 ноября 2018 года № 26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19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31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31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31,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731,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31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731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40731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27 ноября 2018 года   № 260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Кореновского района на 2019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19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0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 2019 год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4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</w:t>
      </w:r>
      <w:r>
        <w:rPr>
          <w:b w:val="false"/>
          <w:sz w:val="28"/>
          <w:szCs w:val="24"/>
          <w:lang w:val="ru-RU" w:eastAsia="ru-RU"/>
        </w:rPr>
        <w:t>ПРИЛОЖЕНИЕ № 1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7 ноября 2018 года  № 260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реновского района в валюте Российской Федерации на 2019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Дядьковского сельского поселения Кореновского района в 2019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554"/>
        <w:gridCol w:w="906"/>
        <w:gridCol w:w="1991"/>
        <w:gridCol w:w="892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егории </w:t>
              <w:br/>
              <w:t>принципалов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гарантийным случаям, в 2019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 w:val="24"/>
        </w:rPr>
      </w:pPr>
      <w:r>
        <w:rPr>
          <w:szCs w:val="28"/>
        </w:rPr>
        <w:t>Кореновского района                                                                              Н.Н.Бой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1:00Z</dcterms:created>
  <dc:creator>User</dc:creator>
  <dc:description/>
  <cp:keywords/>
  <dc:language>en-US</dc:language>
  <cp:lastModifiedBy>Дятьковская Адм</cp:lastModifiedBy>
  <cp:lastPrinted>2018-11-30T15:05:00Z</cp:lastPrinted>
  <dcterms:modified xsi:type="dcterms:W3CDTF">2018-11-30T12:51:00Z</dcterms:modified>
  <cp:revision>4</cp:revision>
  <dc:subject/>
  <dc:title> </dc:title>
</cp:coreProperties>
</file>