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№ 25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евяти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8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евяти месяцев 2018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8 года № 2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8 год,   по итогам  девяти месяцев 201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8 г. к 2017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8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,1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,3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2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8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2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0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4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8-11-23T06:04:00Z</dcterms:modified>
  <cp:revision>2</cp:revision>
  <dc:subject/>
  <dc:title/>
</cp:coreProperties>
</file>