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10.10.2018 </w:t>
        <w:tab/>
        <w:tab/>
        <w:tab/>
        <w:tab/>
        <w:tab/>
        <w:t xml:space="preserve">               </w:t>
        <w:tab/>
        <w:t xml:space="preserve">                               № 2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              № 226, от 21 мая 2018 года № 229, от 27 июня 2018 года № 234, от 25 июля 2018 года № 239,от 27 августа 2018 года № 24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   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 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 22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18 года № 234, от 25июля 2018 года № 239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вгуста 2018 года № 24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 1 слова и цифра «в сумме 28981,8 тысяч рублей» заменить словами и цифрами « в сумме 28411,5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38103,2 тысяч рублей» заменить словами и цифрами « в сумме 37810,9 тысяч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5 «в сумме 12043,5 тысяч рублей» заменить словами и цифрами « в сумме 11473,2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6 слова и цифра «в сумме 9121,4 тысяч рублей» заменить словами и цифрами « в сумме 9399,4 тысяч рублей». Направить на покрытие дефицита бюджета поселения источники внутреннего финансирования дефицита бюджета поселения в сумме 9399,4 тысяч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1 подпункте 3 слова и цифра «в сумме 6358,3 тысяч рублей » заменить словами и цифрами « в сумме 6352,0 тысяч рубле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риложение №3,4,5,6,7изложить в новой редакции(приложения №1-5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2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8,3</w:t>
            </w:r>
          </w:p>
        </w:tc>
      </w:tr>
      <w:tr>
        <w:trPr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го отдела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810,9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75,5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49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0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24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52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259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4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1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651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651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4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1"/>
        <w:gridCol w:w="1867"/>
        <w:gridCol w:w="669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0,9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2,0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,1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,1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0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69,2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 2018 года № 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1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1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75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9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,2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0,0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2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25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1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51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51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7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40,1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4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48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4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4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4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4,9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2:00Z</dcterms:created>
  <dc:creator>Дятьковская Адм</dc:creator>
  <dc:description/>
  <cp:keywords/>
  <dc:language>en-US</dc:language>
  <cp:lastModifiedBy>Дятьковская Адм</cp:lastModifiedBy>
  <cp:lastPrinted>2018-10-10T13:27:00Z</cp:lastPrinted>
  <dcterms:modified xsi:type="dcterms:W3CDTF">2018-10-10T13:46:00Z</dcterms:modified>
  <cp:revision>3</cp:revision>
  <dc:subject/>
  <dc:title/>
</cp:coreProperties>
</file>