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5.07.2018</w:t>
        <w:tab/>
        <w:tab/>
        <w:tab/>
        <w:tab/>
        <w:t xml:space="preserve">               </w:t>
        <w:tab/>
        <w:tab/>
        <w:t xml:space="preserve">                                                   № </w:t>
      </w:r>
      <w:r>
        <w:rPr>
          <w:b/>
        </w:rPr>
        <w:t xml:space="preserve">  237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дить Положение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 (приложение)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 Признать утратившими силу решения Совета Дядьковского сельского поселения Кореновского района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от 11.02.2015 №43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от 25.12.2017 №206 «О внесении изменений в решение  Совета Дядьковского сельского поселения Кореновского района от   </w:t>
      </w:r>
      <w:r>
        <w:rPr>
          <w:rFonts w:eastAsia="Arial"/>
          <w:bCs/>
          <w:sz w:val="28"/>
          <w:szCs w:val="28"/>
        </w:rPr>
        <w:t>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бнарод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5 июля 2018 года  № 237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» , Уставом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 должностного лица  Дядьковского сельского поселения Кореновского района - главы Дядько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Дядько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 в размере  10% должностного оклад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3.3. премия в размере  1,5 должностного оклада  в месяц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4. единовременная выплата при предоставлении ежегодного оплачиваемого отпуска в размере 2-х окладов 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Дядьковского сельского поселения Кореновского района  сверх суммы средств, направляемых для выплаты должностных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кладов, предусматриваются средства для выплаты ежемесячного денежного поощрения – 44,4 окладов; премии - 18 окладов; единовременной выплаты к отпуску и материальной помощи - 4 оклада; надбавки к должностному окладу за работу со сведениями, составляющими государственную тайну 1,2 оклада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6. Оплата труда муниципального служащего производится в виде денежного содержания, которое состоит из должностного оклада </w:t>
      </w:r>
    </w:p>
    <w:p>
      <w:pPr>
        <w:pStyle w:val="Normal"/>
        <w:widowControl w:val="false"/>
        <w:tabs>
          <w:tab w:val="clear" w:pos="708"/>
          <w:tab w:val="left" w:pos="4608" w:leader="none"/>
        </w:tabs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Дядько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9.3. ежемесячная процентная надбавка к должностному окладу за работу со сведениями, составляющими государственную тайну, в размерах и порядке, </w:t>
      </w:r>
    </w:p>
    <w:p>
      <w:pPr>
        <w:pStyle w:val="Normal"/>
        <w:widowControl w:val="false"/>
        <w:tabs>
          <w:tab w:val="clear" w:pos="708"/>
          <w:tab w:val="left" w:pos="4493" w:leader="none"/>
        </w:tabs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4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5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4493" w:leader="none"/>
        </w:tabs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4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е Дядьков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шести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Глава Дядько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О.А.Ткачев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Дядько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Дядь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8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3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5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>Дядьковского сельского поселения Кореновский район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2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5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6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3:00Z</dcterms:created>
  <dc:creator>User</dc:creator>
  <dc:description/>
  <cp:keywords/>
  <dc:language>en-US</dc:language>
  <cp:lastModifiedBy>Дятьковская Адм</cp:lastModifiedBy>
  <cp:lastPrinted>2018-07-24T09:17:00Z</cp:lastPrinted>
  <dcterms:modified xsi:type="dcterms:W3CDTF">2018-07-24T10:19:00Z</dcterms:modified>
  <cp:revision>4</cp:revision>
  <dc:subject/>
  <dc:title>О порядке определения размера арендной платы</dc:title>
</cp:coreProperties>
</file>