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7.06.2018 </w:t>
        <w:tab/>
        <w:tab/>
        <w:tab/>
        <w:tab/>
        <w:tab/>
        <w:t xml:space="preserve">               </w:t>
        <w:tab/>
        <w:t xml:space="preserve">                               № 23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№226,от 21 мая 2018 года № 22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22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4960,0 тысяч рублей» заменить словами и цифрами « в сумме 28981,8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1826,2 тысяч рублей» заменить словами и цифрами « в сумме 36890,0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«в сумме 9043,5 тысяч рублей» заменить словами и цифрами « в сумме 12043,5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и цифра «в сумме 6866,2 тысяч рублей» заменить словами и цифрами « в сумме 7908,2тысяч рубле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 покрытие дефицита бюджета поселения источники внутреннего финансирования дефицита бюджета поселения в сумме 7908,2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 2. «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ормативы распределения поступлений в бюджет Дядьковского сельского поселения на 2018 год приложение 10 1 к настоящему реш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3,4,5,6,7,10 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2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8,3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890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19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4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9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45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859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72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0,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июня 2018 года № 2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1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4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2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4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34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ы распределения поступлений в бюджет Дядьковского сельского поселения Кореновского района н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23051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3704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23052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202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7:00Z</dcterms:created>
  <dc:creator>Дятьковская Адм</dc:creator>
  <dc:description/>
  <cp:keywords/>
  <dc:language>en-US</dc:language>
  <cp:lastModifiedBy>Дятьковская Адм</cp:lastModifiedBy>
  <cp:lastPrinted>2018-06-25T15:52:00Z</cp:lastPrinted>
  <dcterms:modified xsi:type="dcterms:W3CDTF">2018-06-27T11:07:00Z</dcterms:modified>
  <cp:revision>3</cp:revision>
  <dc:subject/>
  <dc:title/>
</cp:coreProperties>
</file>