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 21.05.2018</w:t>
        <w:tab/>
        <w:tab/>
        <w:tab/>
        <w:tab/>
        <w:t xml:space="preserve">               </w:t>
        <w:tab/>
        <w:tab/>
        <w:t xml:space="preserve">                                                №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31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6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7 год по доходам в сумме 30935,4 тысяч рублей, по расходам в сумме 33903,3 тысяч рублей с превышением расходов над доходами (дефицит местного бюджета) в сумме 2967,9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17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7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17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7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7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мая 2018 года  № 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387"/>
        <w:gridCol w:w="1582"/>
        <w:gridCol w:w="1984"/>
        <w:gridCol w:w="572"/>
        <w:gridCol w:w="851"/>
      </w:tblGrid>
      <w:tr>
        <w:trPr>
          <w:trHeight w:val="1290" w:hRule="atLeast"/>
        </w:trPr>
        <w:tc>
          <w:tcPr>
            <w:tcW w:w="141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2017 год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7 год"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17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2017 год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за 2017 год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5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9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1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00010000110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4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1</w:t>
            </w:r>
          </w:p>
        </w:tc>
        <w:tc>
          <w:tcPr>
            <w:tcW w:w="1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3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9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9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от продажи права на заключение договоров аренды за земли , находжящиеся в собственности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2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4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050 10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3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5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 мая 2018 года  № 23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оселения н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52"/>
        <w:gridCol w:w="508"/>
        <w:gridCol w:w="193"/>
        <w:gridCol w:w="1646"/>
        <w:gridCol w:w="1441"/>
        <w:gridCol w:w="1348"/>
        <w:gridCol w:w="1422"/>
      </w:tblGrid>
      <w:tr>
        <w:trPr>
          <w:trHeight w:val="37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7 год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17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2017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6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ультуры и кинематограф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7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А.Ткач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 мая 2018 года № 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2017 го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tbl>
      <w:tblPr>
        <w:tblW w:w="151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60"/>
        <w:gridCol w:w="850"/>
        <w:gridCol w:w="1560"/>
        <w:gridCol w:w="1559"/>
        <w:gridCol w:w="1417"/>
        <w:gridCol w:w="1560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о за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17год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1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7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9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1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7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9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6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6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Содержание и ремонт муниципального имущест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техногенного характера , гражданск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 хозяйство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16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8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00" w:leader="none"/>
              </w:tabs>
              <w:suppressAutoHyphens w:val="true"/>
              <w:snapToGrid w:val="false"/>
              <w:ind w:left="123" w:hanging="123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00" w:leader="none"/>
              </w:tabs>
              <w:suppressAutoHyphens w:val="true"/>
              <w:snapToGrid w:val="false"/>
              <w:ind w:left="123" w:hanging="123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программа «Энергосбережение и повышение энергетической эффективно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Строительство дворовой спортплощад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6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6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рганизация и содержание мест захоро-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4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7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7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4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7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7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Развитие культуры в Дядьковском сельском поселении Кореновского района» на 201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6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0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праздничных мероприятий, проводимых в Дядьковском сельском поселении Кореновского района на 201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содержанию имущества учреждени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04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04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ореновского района                                                                           </w:t>
        <w:tab/>
        <w:t xml:space="preserve">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 мая 2018 года  № 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Исполнение целевых программ, предусмотренных к финансированию из местного бюджета в 2017 год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47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50"/>
        <w:gridCol w:w="2906"/>
        <w:gridCol w:w="1488"/>
        <w:gridCol w:w="1512"/>
        <w:gridCol w:w="1579"/>
      </w:tblGrid>
      <w:tr>
        <w:trPr>
          <w:tblHeader w:val="true"/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7 го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17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о за 2017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17год</w:t>
            </w:r>
          </w:p>
        </w:tc>
      </w:tr>
      <w:tr>
        <w:trPr>
          <w:trHeight w:val="7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Ведомственная целевая программа  «Развитие культуры в Дядьковском сельском поселении Кореновского райо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6100</w:t>
            </w:r>
            <w:r>
              <w:rPr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Ведомственная целевая программа безопасность дорожного движения на территории </w:t>
            </w:r>
            <w:r>
              <w:rPr>
                <w:rFonts w:cs="Calibri"/>
                <w:sz w:val="24"/>
                <w:szCs w:val="24"/>
                <w:lang w:eastAsia="ar-SA"/>
              </w:rPr>
              <w:t>Дядьковского сельского поселения Кореновского района»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5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1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1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0460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5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5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71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2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/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1 мая 2018 года  № 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по кодам классификации источник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ов бюджетов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26"/>
        <w:gridCol w:w="2752"/>
        <w:gridCol w:w="1984"/>
        <w:gridCol w:w="1441"/>
        <w:gridCol w:w="1394"/>
        <w:gridCol w:w="1859"/>
      </w:tblGrid>
      <w:tr>
        <w:trPr>
          <w:trHeight w:val="43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Совета поселен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Дядьковского сельского поселения Кореновского района на 2017 год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17 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7 год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12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1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140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1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140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1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140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1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140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8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8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8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8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/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4:00Z</dcterms:created>
  <dc:creator>User</dc:creator>
  <dc:description/>
  <cp:keywords/>
  <dc:language>en-US</dc:language>
  <cp:lastModifiedBy>Дятьковская Адм</cp:lastModifiedBy>
  <cp:lastPrinted>2018-04-16T14:14:00Z</cp:lastPrinted>
  <dcterms:modified xsi:type="dcterms:W3CDTF">2018-05-23T07:41:00Z</dcterms:modified>
  <cp:revision>3</cp:revision>
  <dc:subject/>
  <dc:title/>
</cp:coreProperties>
</file>