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drawing>
          <wp:inline distT="0" distB="0" distL="0" distR="0">
            <wp:extent cx="598170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 21.05.2018 </w:t>
        <w:tab/>
        <w:tab/>
        <w:tab/>
        <w:tab/>
        <w:tab/>
        <w:t xml:space="preserve">               </w:t>
        <w:tab/>
        <w:t xml:space="preserve">                               № 22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ст.Дядьковск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 в решение Совета Дядьковского сельского поселения Кореновского района от 27 ноября 2017 года № 200 «О бюджете Дядьковского сельского поселения Кореновского района на 2018 г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изменениями от 6 февраля 2018 года № 213, от 16 апреля 2018 года №22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вет   Дядьковского  сельского поселения Кореновского района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р е ш и 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ешение  Совета Дядьковского сельского поселения от  27 ноября 2017 года № 200  «О бюджете Дядьковского сельского поселения Кореновского района на 2018 год» » (с изменениями от 6 февраля 2018 года № 213,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 апреля 2018 года №226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В пункте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 1 слова и цифра «в сумме 21052,2 тысяч рублей» заменить словами и цифрами « в сумме 24960,0 тысяч руб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2 слова и цифра «в сумме 26349,7 тысяч рублей» заменить словами и цифрами « в сумме 31826,2 тысяч руб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5 «в сумме 5825,7 тысяч рублей» заменить словами и цифрами « в сумме 9043,5тысяч руб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дпункте 6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лова и цифра «в сумме 5297,5 тысяч рублей» заменить словами и цифрами « в сумме 6866,2 тысяч рублей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на покрытие дефицита бюджета поселения источники внутреннего финансирования дефицита бюджета поселения в сумме 6225,4 тысяч руб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ункте 11 подпункте 3 слова и цифра «в сумме 2657,0 тысяч рублей » заменить словами и цифрами « в сумме 5145,1 тысяч рубле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иложение №3,4,5,6,7 изложить в новой редакции (приложения      № 1-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подлежит опубликованию на информационном портале Кореновского района podsolnuh.media общества с ограниченной ответственностью «Кореновск-ТВ»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0" w:leader="none"/>
          <w:tab w:val="left" w:pos="62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1 м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№22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ноября 2017 года № 2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й доходов бюджета поселения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16,5</w:t>
            </w:r>
          </w:p>
        </w:tc>
      </w:tr>
      <w:tr>
        <w:trPr>
          <w:trHeight w:val="29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00 01 0000 110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70 01 0000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8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4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3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0 0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9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67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беспечение развития и укрепление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8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 60010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6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*В части доход, зачисляемых в бюджет поселения.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1 м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№ 22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ПРИЛОЖЕНИЕ № 4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м Совета Дядь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7 ноября 2017 года № 200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ных ассигнований местного  бюджета по разделам и подразделам классификации расходов бюджетов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7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1826,2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53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289,1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7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873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2,6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513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92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38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4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397,4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145,1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83,4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8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4825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мунальное хозяйство</w:t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45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98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291,7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Культура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291,7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18,8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18,8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№229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ПРИЛОЖЕНИЕ №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м Совета Дядь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7 ноября 2017 года  № 2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8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79"/>
        <w:gridCol w:w="2223"/>
        <w:gridCol w:w="735"/>
        <w:gridCol w:w="2044"/>
      </w:tblGrid>
      <w:tr>
        <w:trPr>
          <w:tblHeader w:val="true"/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26,2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Информатизация Дядьковского сельского поселения Кореновского района» на 2018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1 00 000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4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1 00 000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8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 1 00 000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8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Развитие  культуры в Дядьковском сельском поселения Кореновского района» на 2018 год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2,3</w:t>
            </w:r>
          </w:p>
        </w:tc>
      </w:tr>
      <w:tr>
        <w:trPr>
          <w:trHeight w:val="1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1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510.4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1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0,4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46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31.9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46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31.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Развитие муниципальной службы в Дядьковском сельском поселении Кореновского района» на 2018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8 год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8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и Кореновского района на 2018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 0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 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4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8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24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49.3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24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49.3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Ремонт водопроводной сети Дядьковского сельского поселения кореновского района»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84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69,2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2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3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3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4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4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Дядьковского сельского посе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6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4.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6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6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6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,5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6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,5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8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8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коммунального хозяйств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3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6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сширению газопров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6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3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6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3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свещению парка им.В.Г.Захарченк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9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0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9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0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4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9,7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4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9,7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дома культур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9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9,0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18.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8.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 3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00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00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1 мая 2018 года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«ПРИЛОЖЕНИЕ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от 27 ноября 2017 года № 2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540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едомственная структура расходов бюджета поселения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87"/>
        <w:gridCol w:w="709"/>
        <w:gridCol w:w="592"/>
        <w:gridCol w:w="523"/>
        <w:gridCol w:w="1691"/>
        <w:gridCol w:w="709"/>
        <w:gridCol w:w="1021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826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289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70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50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7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6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,6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8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,8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,8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39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4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8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46.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46.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249.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 1 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249.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48,9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48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Ж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2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4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сширению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9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9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5.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Ремонт водопроводной сети Дядьковского сельского поселения коренов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9 1 00S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9 1 00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2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2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свещению парка им.В.Г.Захар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200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18 г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0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0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291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291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Развитие  культуры в Дядьковском сельском поселения Кореновского района» на 2018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 1 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742,3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510,4</w:t>
            </w:r>
          </w:p>
        </w:tc>
      </w:tr>
      <w:tr>
        <w:trPr>
          <w:trHeight w:val="12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1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510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467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31.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467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31.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елении Кореновского района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0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0,4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8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8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992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992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518.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518.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518.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Кореновского района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5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№ 229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ноября 2017 года № 2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финансирования дефицита бюджета Дядьковского сельского поселения Кореновского района н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, подгрупп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ей, подстатей, элементо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 (подпрограмм), кодов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классификации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в внутреннего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я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6,2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13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3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город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6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96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96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96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96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06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06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06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06,2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Кореновского района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0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02:00Z</dcterms:created>
  <dc:creator>Дятьковская Адм</dc:creator>
  <dc:description/>
  <cp:keywords/>
  <dc:language>en-US</dc:language>
  <cp:lastModifiedBy>Дятьковская Адм</cp:lastModifiedBy>
  <cp:lastPrinted>2018-05-24T17:02:00Z</cp:lastPrinted>
  <dcterms:modified xsi:type="dcterms:W3CDTF">2018-05-24T14:10:00Z</dcterms:modified>
  <cp:revision>3</cp:revision>
  <dc:subject/>
  <dc:title/>
</cp:coreProperties>
</file>