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16.04.2018 </w:t>
        <w:tab/>
        <w:tab/>
        <w:tab/>
        <w:tab/>
        <w:tab/>
        <w:t xml:space="preserve">               </w:t>
        <w:tab/>
        <w:t xml:space="preserve">                               № 2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№ 21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23227,1 тысяч рублей» заменить словами и цифрами « в сумме 26349,7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а и цифра «в сумме 2174,91 тысяч рублей» заменить словами и цифрами « в сумме 5297,5 тысяч рубле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 покрытие дефицита бюджета поселения источники внутреннего финансирования дефицита бюджета поселения в сумме 5297,5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1подпункте 3 слова и цифра «в сумме 2594,5 тысяч рублей » заменить словами и цифрами « в сумме 2657,0 тысяч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4,5,6,7 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26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349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89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13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61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57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94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53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85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85,5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6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6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2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194"/>
        <w:gridCol w:w="764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49,7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0 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апреля 2018 года №2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34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34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8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6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5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85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85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5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5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26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7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9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9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6:00Z</dcterms:created>
  <dc:creator>Дятьковская Адм</dc:creator>
  <dc:description/>
  <cp:keywords/>
  <dc:language>en-US</dc:language>
  <cp:lastModifiedBy>Дятьковская Адм</cp:lastModifiedBy>
  <cp:lastPrinted>2018-04-16T10:17:00Z</cp:lastPrinted>
  <dcterms:modified xsi:type="dcterms:W3CDTF">2018-04-16T07:22:00Z</dcterms:modified>
  <cp:revision>3</cp:revision>
  <dc:subject/>
  <dc:title/>
</cp:coreProperties>
</file>