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>от 16.04.2018                                                                                                                        №   2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Об отчете директора муниципального унитарного предприятия жилищно-коммунального хозяйства «Станица» Дядьковского сельского поселения Кореновского района о результате деятельности за 2017 год</w:t>
      </w:r>
    </w:p>
    <w:p>
      <w:pPr>
        <w:pStyle w:val="Normal"/>
        <w:ind w:firstLine="720"/>
        <w:jc w:val="both"/>
        <w:rPr>
          <w:rFonts w:eastAsia="Courier New" w:cs="Courier New"/>
          <w:b/>
          <w:b/>
          <w:sz w:val="28"/>
          <w:szCs w:val="28"/>
        </w:rPr>
      </w:pPr>
      <w:r>
        <w:rPr>
          <w:rFonts w:eastAsia="Courier New" w:cs="Courier New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ourier New" w:cs="Courier New"/>
          <w:sz w:val="28"/>
          <w:szCs w:val="28"/>
        </w:rPr>
        <w:t xml:space="preserve">Заслушав и обсудив отчет директора муниципального унитарного предприятия жилищно-коммунального хозяйства «Станица» Дядьковского сельского поселения Кореновского района Коваленко Александра Викторовича о результатах деятельности за 2017 год,  </w:t>
      </w:r>
      <w:r>
        <w:rPr>
          <w:rFonts w:cs="Calibri"/>
          <w:sz w:val="28"/>
          <w:szCs w:val="28"/>
        </w:rPr>
        <w:t xml:space="preserve">Совет Дядьковского сельского поселения Кореновского района   р е ш и л: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Calibri"/>
          <w:sz w:val="28"/>
          <w:szCs w:val="28"/>
        </w:rPr>
        <w:t>Отчет директора муниципального унитарного предприятия жилищно-коммунального хозяйства «Станица» Дядьковского сельского поселения Кореновского района Коваленко Александра Викторовича о результатах деятельности за 2017 год  принять к сведению (прилагается).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Обнародовать настоящее решение  на информационных стендах Дядько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Дядьковского сельского поселения Кореновского района.</w:t>
      </w:r>
    </w:p>
    <w:p>
      <w:pPr>
        <w:pStyle w:val="Normal"/>
        <w:tabs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шение вступает в силу после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О.А. Ткаче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решению Совет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16 апреля 2018 года  № 2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а муниципального унитарного предприятия жилищно-коммунального хозяйства «Станица» Дядьковского сельского поселения Кореновского района о результате деятельности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муниципальном унитарном предприятии жилищно-коммунального хозяйства «Станица» Дядьковского сельского поселения в настоящее время трудится 14 человек. В течение 2017 года предприятие работало и развивалось стабильно. Основное внимание в деятельности предприятия уделялось повышению качества оказываемых услуг населению станицы.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реднесписочная численность работников за 2017 год составила 14 человек (13 человек в 2016 году), средняя заработная плата выросла на 17,7 процента по сравнению с 2016 годом и составила 22800 рублей (19380 рублей в 2016 году).   </w:t>
        <w:tab/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2017 году предприятие оказало услуг населению и организациям станицы Дядьковской на общую сумму 7866 семь миллионов восемьсот шестьдесят шесть тысяч рублей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Размер выручки по сравнению с 2016 годом увеличился на 6,9 процентов. Больше было поднято воды и отпущено в сеть, увеличение составило 6,1 процента. Количество порывов составило 55 случаев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   </w:t>
      </w:r>
      <w:r>
        <w:rPr>
          <w:color w:val="000000"/>
          <w:sz w:val="28"/>
          <w:szCs w:val="28"/>
          <w:lang w:eastAsia="ru-RU"/>
        </w:rPr>
        <w:tab/>
        <w:t>В 2017 году МУП ЖКХ «Станица» оказало населению платных услуг населению на общую сумму 307,2 тысячи рублей. О том, что услуги предприятия востребованы говорит рост выручки по сравнению с 2016 годом на 25 процентов. Предприятие оказывает услуги по устранению порывов, установке приборов учета, работ с использованием экскаватора, погрузчика, по вывозу мусора из домовладений тракторным прицепом, помощи в наведении порядка на территории домовладений, обрезке деревьев и кустарников, покосу сорной растительности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   </w:t>
      </w:r>
      <w:r>
        <w:rPr>
          <w:color w:val="000000"/>
          <w:sz w:val="28"/>
          <w:szCs w:val="28"/>
          <w:lang w:eastAsia="ru-RU"/>
        </w:rPr>
        <w:tab/>
        <w:t>МУП ЖКХ «Станица» в зимнее время в период снегопадов поддерживает улично-дорожную сеть Дядьковского сельского поселения в состоянии пригодном для безаварийного проезда автотранспорта, для целей соблюдения пожарной безопасности ремонтирует пожарные гидранты и следит за их работоспособностью, очищает улицы и тротуары от мусора, поросли, упавших при неблагоприятных погодных условиях веток и деревьев, техникой и людьми активно участвует в подготовке и проведении массовых мероприятий для жителей станицы.</w:t>
      </w:r>
    </w:p>
    <w:p>
      <w:pPr>
        <w:pStyle w:val="Normal"/>
        <w:tabs>
          <w:tab w:val="left" w:pos="851" w:leader="none"/>
          <w:tab w:val="center" w:pos="4818" w:leader="none"/>
        </w:tabs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ab/>
        <w:tab/>
        <w:t>2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щий объем выручки от услуг по благоустройству территории станицы Дядьковской в 2017 году составил один миллион семьсот восемьдесят тысяч рублей, что меньше прошлогоднего показателя на 10 процента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ab/>
        <w:t>В течение 2017 года собственными силами предприятия и за счет собственных средств было отремонтировано 249 метров водопроводных сетей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   </w:t>
      </w:r>
      <w:r>
        <w:rPr>
          <w:color w:val="000000"/>
          <w:sz w:val="28"/>
          <w:szCs w:val="28"/>
          <w:lang w:eastAsia="ru-RU"/>
        </w:rPr>
        <w:tab/>
        <w:t>В рамках программы производственного контроля качества питьевой воды и контрольных мероприятий со стороны Роспотребнадзора, в течение 2017 года проведено 53 лабораторных исследования воды и почвы в районе артезианских скважин на химический состав, органолептические и микробиологические факторы, также проводится радиологический контроль. Регулярно проводятся работы по обеззараживанию сетей, дважды в месяц в жаркое время года и один раз в холодный сезон. Информация о результатах исследований размещается на официальном сайте администрации Дядьковского сельского поселения в разделе ЖКХ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ab/>
        <w:t>Основные статьи расходования средств предприятия приходятся на оплату электроэнергии, выплату заработной платы, отчислений на социальные нужны в соответствии с законодательством Российской Федерации, уплату налогов и сборов, приобретение ГСМ, запасных частей и ремонт техники, приобретение труб, запорной арматуры, прочих материалов и услуг для осуществления деятельности. Так в 2017 году на оплату электроэнергии израсходовано 1304,4 тысячи рублей, на выплату заработной платы и социальных пособий 3131,5 тысячи рублей, на социальные нужды 979,8 тысячи рублей, на налоги и сборы 487,3 тысячи рублей, на эксплуатацию и ремонт техники 858,7 тысяч рублей, на покупные услуги и материалы 1100,6 тысячи рублей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   </w:t>
      </w:r>
      <w:r>
        <w:rPr>
          <w:color w:val="000000"/>
          <w:sz w:val="28"/>
          <w:szCs w:val="28"/>
          <w:lang w:eastAsia="ru-RU"/>
        </w:rPr>
        <w:tab/>
        <w:t xml:space="preserve"> На предприятии соблюдается законодательство о защите окружающей среды. Опасные отходы производства собираются в специализированную тару для безопасного накопления, а затем передаются специализированной организации для размещения и утилизации. Всего на цели защиты окружающей среды израсходовано 9,1 тысяч рублей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Также руководство предприятия заботится об исполнении положений коллективного договора и социальной защищенности работников. В соответствии с законодательством проводятся обследования условий труда работников, периодические медицинские осмотры, работники предприятия обеспечены спец. одеждой и средствами индивидуальной защиты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  </w:t>
      </w:r>
      <w:r>
        <w:rPr>
          <w:color w:val="000000"/>
          <w:sz w:val="28"/>
          <w:szCs w:val="28"/>
          <w:lang w:eastAsia="ru-RU"/>
        </w:rPr>
        <w:tab/>
        <w:t>В течение 2017 году МУП ЖКХ "Станица" работало стабильно. Расчеты с персоналом по оплате труда производились своевременно. Задолженности по оплате электроэнергии не допускалось. Рост налоговых платежей в бюджеты разных уровней по сравнению с 2016 годом составил 7,3 процента, взносов во внебюджетные фонды 6,9 процента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итарного предприятия жилищ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льного хозяйства «Станица»                                               А.В. 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07:00Z</dcterms:created>
  <dc:creator>USER</dc:creator>
  <dc:description/>
  <cp:keywords/>
  <dc:language>en-US</dc:language>
  <cp:lastModifiedBy>Дятьковская Адм</cp:lastModifiedBy>
  <cp:lastPrinted>2018-04-11T08:07:00Z</cp:lastPrinted>
  <dcterms:modified xsi:type="dcterms:W3CDTF">2018-04-11T05:08:00Z</dcterms:modified>
  <cp:revision>4</cp:revision>
  <dc:subject/>
  <dc:title/>
</cp:coreProperties>
</file>