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  № 21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31 января 2008  года № 188  «Об  утверждении Положения о компенсационных выплатах руководителям органов территориального общественного самоуправления в Дядьковском посел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Дядьковского сельского поселения и в целях повышения активности деятельности органов территориального общественного самоуправления,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31 января 2008 года № 188 «Об утверждении Положения о компенсационных выплатах руководителям органов территориального общественного самоуправления в Дядьковском сельском поселении» изменения, изложив абзац 1 раздела 1 статьи 5 приложения к решению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Компенсационные выплаты выплачиваются ежемесячно в размере 1000 рублей на одного руководителя ТОС в месяц, тому количеству руководителей, которое заявлено в расшифровке к смете предполагаемых расходов на компенсационные выплаты на соответствующий год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;Times New Roman" w:hAnsi="Arial;Times New Roman" w:cs="Arial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6:00Z</dcterms:created>
  <dc:creator>User</dc:creator>
  <dc:description/>
  <cp:keywords/>
  <dc:language>en-US</dc:language>
  <cp:lastModifiedBy>Дятьковская Адм</cp:lastModifiedBy>
  <cp:lastPrinted>2018-03-15T16:04:00Z</cp:lastPrinted>
  <dcterms:modified xsi:type="dcterms:W3CDTF">2018-04-11T14:46:00Z</dcterms:modified>
  <cp:revision>2</cp:revision>
  <dc:subject/>
  <dc:title>О порядке определения размера арендной платы</dc:title>
</cp:coreProperties>
</file>