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 с изменениями от 23 сентября 2014 года № 13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5 февраля 2016 года № 101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№ 13, от 25 февраля 2016 года № 101)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Дядько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я на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2. 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дополнить пунктом 14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3. пункт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8. Администрацией Дядьковского сельского поселения Кореновского района осуществляется проведение инвентаризации зеленых насаждений, расположенных на земельных участках  на территории Дядьковского сельского поселения Кореновского района.»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40 раздела VI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0. Форма и порядок ведения реестра зеленых насаждений утверждается администрацией Дядько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4:00Z</dcterms:created>
  <dc:creator>User</dc:creator>
  <dc:description/>
  <cp:keywords/>
  <dc:language>en-US</dc:language>
  <cp:lastModifiedBy>Дятьковская Адм</cp:lastModifiedBy>
  <cp:lastPrinted>2018-04-11T17:43:00Z</cp:lastPrinted>
  <dcterms:modified xsi:type="dcterms:W3CDTF">2018-04-11T14:44:00Z</dcterms:modified>
  <cp:revision>2</cp:revision>
  <dc:subject/>
  <dc:title>О порядке определения размера арендной платы</dc:title>
</cp:coreProperties>
</file>