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  № 2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и дополнений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12 апреля</w:t>
      </w:r>
      <w:r>
        <w:rPr>
          <w:sz w:val="28"/>
          <w:szCs w:val="28"/>
          <w:lang w:eastAsia="ar-SA"/>
        </w:rPr>
        <w:t xml:space="preserve"> 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и дополнений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и дополнений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и дополнений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 апреля 2018 года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и дополнений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16 апреля 2018 года   № 2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и допол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и допол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и допол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и допол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и допол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16 апреля 2018 года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и допол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9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18-04-16T07:14:00Z</dcterms:modified>
  <cp:revision>4</cp:revision>
  <dc:subject/>
  <dc:title>О порядке определения размера арендной платы</dc:title>
</cp:coreProperties>
</file>