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6.02.2018                                                                                                                         №   2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 Дядьков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Постановлением Правительства Российской Федерации от 26 января 2018 года № 74 «Об утверждении коэффициента индексации выплат, пособий и компенсаций в 2018 году», 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Дядьков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я Совета Дядьковского сельского поселения Кореновского района от 20 февраля 2017 года № 159 «Об утверждении прейскуранта гарантированного перечня услуг по погребению, оказываемых на территории  Дядьковского сельского поселения Кореновского района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Логвин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18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6 февраля 2018 года  № 214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РЕЙСКУРАН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b/>
          <w:sz w:val="28"/>
          <w:szCs w:val="24"/>
          <w:lang w:eastAsia="ru-RU"/>
        </w:rPr>
        <w:t xml:space="preserve">на территории Дядь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,2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0,1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7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4,8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,8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3,4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,3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2,3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0,14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1:00Z</dcterms:created>
  <dc:creator>USER</dc:creator>
  <dc:description/>
  <cp:keywords/>
  <dc:language>en-US</dc:language>
  <cp:lastModifiedBy>Дятьковская Адм</cp:lastModifiedBy>
  <cp:lastPrinted>2017-02-15T11:14:00Z</cp:lastPrinted>
  <dcterms:modified xsi:type="dcterms:W3CDTF">2018-02-05T12:31:00Z</dcterms:modified>
  <cp:revision>2</cp:revision>
  <dc:subject/>
  <dc:title/>
</cp:coreProperties>
</file>