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6.02.2018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15880,6 тысяч рублей» заменить словами и цифрами « в сумме 21052,2 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15880,6 тысяч рублей» заменить словами и цифрами « в сумме 23227,1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5 «в сумме 659,1 тысяч рублей» заменить словами и цифрами « в сумме 5825,7 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6 изложить в новой редакц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фицит бюджета поселения в сумме 1949,2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 покрытие дефицита бюджета поселения источники внутреннего финансирования дефицита бюджета поселения в сумме 2174,9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3,4,5,6,7 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6 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6 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1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227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80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1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98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94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85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85,5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3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3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6 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1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194"/>
        <w:gridCol w:w="764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1,4 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0 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6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1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6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1,6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0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февраля 2018 года №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227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227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8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9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8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8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85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85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51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51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4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4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/>
        <w:tab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6 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13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4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7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7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7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7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5:00Z</dcterms:created>
  <dc:creator>Дятьковская Адм</dc:creator>
  <dc:description/>
  <cp:keywords/>
  <dc:language>en-US</dc:language>
  <cp:lastModifiedBy>Дятьковская Адм</cp:lastModifiedBy>
  <cp:lastPrinted>2018-02-06T08:25:00Z</cp:lastPrinted>
  <dcterms:modified xsi:type="dcterms:W3CDTF">2018-02-06T05:37:00Z</dcterms:modified>
  <cp:revision>3</cp:revision>
  <dc:subject/>
  <dc:title/>
</cp:coreProperties>
</file>