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24"/>
          <w:lang w:val="en-US" w:eastAsia="en-US"/>
        </w:rPr>
      </w:pP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 xml:space="preserve">от 25.12.2017 </w:t>
        <w:tab/>
        <w:tab/>
        <w:tab/>
        <w:tab/>
        <w:tab/>
        <w:t xml:space="preserve">               </w:t>
        <w:tab/>
        <w:t xml:space="preserve">                               № 209 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ст.Дядьковская</w:t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ноября 2016 года № 138 «О бюджете Дядьковского сельского поселения Кореновского района на 2017 год»</w:t>
      </w:r>
      <w:r>
        <w:rPr>
          <w:szCs w:val="28"/>
        </w:rPr>
        <w:t xml:space="preserve"> (</w:t>
      </w:r>
      <w:r>
        <w:rPr>
          <w:b/>
          <w:szCs w:val="28"/>
        </w:rPr>
        <w:t>с изменениями от 6 февраля 2017 года № 156,от 13 марта 2017 года № 163, от 12 апреля 2017 года № 169, от 29 мая 2017 года № 174, от 27 июня 2017 года № 177, от 18 июля 2017 года  № 180, от 30 августа 2017 года № 181, от 28 сентября 2017 года № 187, от 26 октября 2017 года № 192,от 27 ноября 2017 года №199,от 11 декабря 2017 года № 204 )</w:t>
      </w:r>
    </w:p>
    <w:p>
      <w:pPr>
        <w:pStyle w:val="Normal"/>
        <w:ind w:firstLine="709"/>
        <w:rPr/>
      </w:pPr>
      <w:r>
        <w:rPr>
          <w:szCs w:val="28"/>
        </w:rPr>
        <w:t>С</w:t>
      </w:r>
      <w:r>
        <w:rPr>
          <w:szCs w:val="28"/>
          <w:lang w:val="en-US"/>
        </w:rPr>
        <w:t xml:space="preserve">овет   Дядьковского  сельского поселения Кореновского района  </w:t>
      </w:r>
      <w:r>
        <w:rPr>
          <w:szCs w:val="28"/>
        </w:rPr>
        <w:t xml:space="preserve">            р е ш и л</w:t>
      </w:r>
      <w:r>
        <w:rPr>
          <w:szCs w:val="28"/>
          <w:lang w:val="en-US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1 ноября 2016 года № 138  «О бюджете Дядьковского сельского поселения Кореновского района на 2017 год» (с изменениями от 6 февраля 2017 года        № 156, от 13 марта 2017 года № 163, от 12 апреля 2017 года № 169,</w:t>
      </w:r>
      <w:r>
        <w:rPr/>
        <w:t xml:space="preserve"> </w:t>
      </w:r>
      <w:r>
        <w:rPr>
          <w:szCs w:val="28"/>
        </w:rPr>
        <w:t>от 29 мая 2017 года № 174, от 27 июня 2017 года № 177, от 18 июля 2017 года №180</w:t>
      </w:r>
      <w:r>
        <w:rPr/>
        <w:t xml:space="preserve"> </w:t>
      </w:r>
      <w:r>
        <w:rPr>
          <w:szCs w:val="28"/>
        </w:rPr>
        <w:t>от 30 августа 2017 года № 181, от 28 сентября 2017 года №187,</w:t>
      </w:r>
      <w:r>
        <w:rPr>
          <w:b/>
          <w:szCs w:val="28"/>
        </w:rPr>
        <w:t xml:space="preserve"> </w:t>
      </w:r>
      <w:r>
        <w:rPr>
          <w:szCs w:val="28"/>
        </w:rPr>
        <w:t>от 26 октября 2017 года № 192,</w:t>
      </w:r>
      <w:r>
        <w:rPr/>
        <w:t xml:space="preserve"> </w:t>
      </w:r>
      <w:r>
        <w:rPr>
          <w:szCs w:val="28"/>
        </w:rPr>
        <w:t>от 27 ноября 2017 года №199,</w:t>
      </w:r>
      <w:r>
        <w:rPr>
          <w:b/>
          <w:szCs w:val="28"/>
        </w:rPr>
        <w:t xml:space="preserve"> </w:t>
      </w:r>
      <w:r>
        <w:rPr>
          <w:szCs w:val="28"/>
        </w:rPr>
        <w:t>от 11 декабря 2017 года № 204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подпункте 1 слова и цифра «в сумме 26768,5 тысяч рублей» заменить словами и цифрами « в сумме 30034,0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 В подпункте 2 слова и цифра «в сумме 38532,2 тысяч рублей» заменить словами и цифрами « в сумме 35731,0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В пункте 11 в подпункте 3 слова и цифра «в сумме 9962,4  тысяч рублей» заменить словами и цифрами «8159,1тысяч рублей»</w:t>
      </w:r>
    </w:p>
    <w:p>
      <w:pPr>
        <w:pStyle w:val="Normal"/>
        <w:ind w:firstLine="709"/>
        <w:rPr/>
      </w:pPr>
      <w:r>
        <w:rPr>
          <w:szCs w:val="28"/>
        </w:rPr>
        <w:t>1.4. в подпункте 6 слова и цифра «в сумме 11463,7  тысяч рублей» заменить словами и цифрами «5777,0 тысяч рублей».  Направить на покрытие дефицита бюджета поселения источники внутреннего финансирования дефицита бюджета поселения в сумме 5777,0 тысяч рублей».</w:t>
      </w:r>
    </w:p>
    <w:p>
      <w:pPr>
        <w:pStyle w:val="Normal"/>
        <w:ind w:firstLine="709"/>
        <w:rPr/>
      </w:pPr>
      <w:r>
        <w:rPr>
          <w:szCs w:val="28"/>
        </w:rPr>
        <w:t>1.3. приложение № 3,4,5,6,7 изложить в новой редакции (приложения № 1-5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Настоящее решение подлежит опубликованию на информационном портале Кореновского района podsolnuh.media общества с ограниченной ответственностью «Кореновск-ТВ»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О.А.Ткачев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ab/>
              <w:t xml:space="preserve">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25 декабря  2017 года №209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ноября 2016 года № 138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7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659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5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73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</w:t>
            </w:r>
            <w:r>
              <w:rPr>
                <w:sz w:val="24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82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,0</w:t>
            </w:r>
          </w:p>
        </w:tc>
      </w:tr>
      <w:tr>
        <w:trPr>
          <w:trHeight w:val="157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16 51040 02 0000 140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74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9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субсидии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4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0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9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5118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0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4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18 050 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Cs w:val="28"/>
                <w:lang w:eastAsia="en-US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34,0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104"/>
        <w:gridCol w:w="8494"/>
      </w:tblGrid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9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>
                <w:trHeight w:val="1409" w:hRule="atLeast"/>
              </w:trPr>
              <w:tc>
                <w:tcPr>
                  <w:tcW w:w="9288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                                                 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ПРИЛОЖЕНИЕ № 2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                                                     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к решению Совета Дядьковского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                                             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                                                    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                                                       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от   25 декабря 2017 года №209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«ПРИЛОЖЕНИЕ № 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УТВЕРЖДЕН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решением Совета Дядьков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го 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Кореновск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от 21 ноября 2016 года № 138</w:t>
            </w:r>
          </w:p>
          <w:p>
            <w:pPr>
              <w:pStyle w:val="Normal"/>
              <w:ind w:left="5580"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РЕДЕЛ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бюджетных ассигнований местного  бюджета по разделам и подразделам классификации расходов бюджетов на 2017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9538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6457"/>
              <w:gridCol w:w="496"/>
              <w:gridCol w:w="574"/>
              <w:gridCol w:w="1360"/>
            </w:tblGrid>
            <w:tr>
              <w:trPr>
                <w:tblHeader w:val="true"/>
                <w:trHeight w:val="69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 xml:space="preserve">№ </w:t>
                  </w:r>
                  <w:r>
                    <w:rPr>
                      <w:spacing w:val="-4"/>
                    </w:rPr>
                    <w:t>п/п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аименов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ие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Рз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умма, тыс. руб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firstLine="17"/>
                    <w:jc w:val="left"/>
                    <w:rPr/>
                  </w:pPr>
                  <w:r>
                    <w:rPr/>
                    <w:t xml:space="preserve">Всего расходов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35731,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firstLine="653"/>
                    <w:jc w:val="left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5667,1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716,6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Функциониров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3720,4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84,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Другие общегосударственные 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росы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145,7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8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8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,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highlight w:val="yellow"/>
                    </w:rPr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91,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Обеспечение пожарной безопасност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93,6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 xml:space="preserve">Другие вопросы в области национальной безопасности и правоохранительной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еятельности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32,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8380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Дор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 xml:space="preserve">жное хозяйство  (дорожные фонды)  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8159,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Связь и информат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70,1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50,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 xml:space="preserve">Жилищно-коммунальное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озяйство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9050,6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2419,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Благоустрой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тво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6630,7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 xml:space="preserve">Образование 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Молодежная политика и оздоровление детей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1714,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Культ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ра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1714,6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>
                      <w:lang w:val="en-US"/>
                    </w:rPr>
                    <w:t>Ф</w:t>
                  </w:r>
                  <w:r>
                    <w:rPr/>
                    <w:t xml:space="preserve">изическая культура и спорт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505,3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505,3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0,1»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5040" w:hanging="50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5040" w:hanging="50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еновского района                                                                           Н.Н.Бойк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9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</w:t>
            </w: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szCs w:val="28"/>
                <w:lang w:eastAsia="en-US"/>
              </w:rPr>
              <w:t xml:space="preserve">от  25 декабря 2017 года №209 </w:t>
            </w:r>
          </w:p>
        </w:tc>
      </w:tr>
    </w:tbl>
    <w:p>
      <w:pPr>
        <w:pStyle w:val="Normal"/>
        <w:ind w:hanging="0"/>
        <w:jc w:val="left"/>
        <w:rPr/>
      </w:pPr>
      <w:r>
        <w:rPr>
          <w:sz w:val="24"/>
        </w:rPr>
        <w:tab/>
      </w:r>
      <w:r>
        <w:rPr/>
        <w:t xml:space="preserve">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«ПРИЛОЖЕНИЕ № 5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т 21 ноября 2016 года  № 13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8"/>
        <w:gridCol w:w="2137"/>
        <w:gridCol w:w="821"/>
        <w:gridCol w:w="2044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31,0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,1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 культуры в Дядьковском сельском поселения Кореновского района» на 2017 г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7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7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7 го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4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4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1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2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2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12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12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1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9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4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4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дворовой спортплощад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Ремонт переходного моста через р.Бейсуж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0 00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0 00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3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содержанию имущества учреждени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60050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7"/>
              <w:rPr>
                <w:sz w:val="24"/>
              </w:rPr>
            </w:pPr>
            <w:r>
              <w:rPr>
                <w:sz w:val="24"/>
              </w:rPr>
              <w:t>51 2 00 600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ремонту центрального входа МБУК ДС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 00 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 00 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,4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6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  25 декабря  2017 года №209 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1 ноября 2016 года №  1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hanging="0"/>
        <w:jc w:val="left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ind w:hanging="0"/>
        <w:jc w:val="center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Ведомственная структура расходов бюджета поселения на 2017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58"/>
        <w:gridCol w:w="709"/>
        <w:gridCol w:w="567"/>
        <w:gridCol w:w="567"/>
        <w:gridCol w:w="1701"/>
        <w:gridCol w:w="709"/>
        <w:gridCol w:w="1134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31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31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67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16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1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1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2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7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7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114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5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5" w:leader="none"/>
              </w:tabs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2,1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,1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3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5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7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12,3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905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0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19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663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404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4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дворовой спорт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00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00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Ремонт переходного моста через р.Бейсу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 00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 00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714,6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714,6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54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54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3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3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603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3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содержанию имущества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ремонту центрального входа МБУК Д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2 00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2 00 6016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50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»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78"/>
      </w:tblGrid>
      <w:tr>
        <w:trPr>
          <w:trHeight w:val="4205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 25 декабря  2017 года №209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ноября 2016 года № 138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7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77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1 00 13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97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003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003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003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003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31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31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31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31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07:00Z</dcterms:created>
  <dc:creator>User</dc:creator>
  <dc:description/>
  <cp:keywords/>
  <dc:language>en-US</dc:language>
  <cp:lastModifiedBy>Дятьковская Адм</cp:lastModifiedBy>
  <cp:lastPrinted>2017-12-27T17:07:00Z</cp:lastPrinted>
  <dcterms:modified xsi:type="dcterms:W3CDTF">2017-12-27T14:16:00Z</dcterms:modified>
  <cp:revision>4</cp:revision>
  <dc:subject/>
  <dc:title/>
</cp:coreProperties>
</file>