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  №   2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  Совет Дядьковского сельского поселения Кореновского района    р е ш и л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17 года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56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08"/>
        <w:gridCol w:w="1180"/>
        <w:gridCol w:w="1230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генты волшупра и третий колодец. Тараненко М.В.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9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90,00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се храмы края. Кубань. Том 1. Селиверстов А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7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700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Кубанские исторические хроники. Малоизвестное об известном. Очерки (3-е изд., доп.)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Ратушняк В.Н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4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тена. Зиновьев Н.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34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340,0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тихи разных лет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иновьев Н.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9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Тихие радости.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рхипов В.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3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30,00</w:t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ри века истории Кубани. ХVIII-ХХ: вопросы, ответы.            Маслов А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1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20,00</w:t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Уютный дворик, тихое окно. Макарова-Гриценко 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360,00</w:t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Эдит. Денека В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7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4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7-12-20T12:45:00Z</dcterms:modified>
  <cp:revision>2</cp:revision>
  <dc:subject/>
  <dc:title/>
</cp:coreProperties>
</file>