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 xml:space="preserve">от 30.08.2017 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b/>
          <w:sz w:val="24"/>
        </w:rPr>
        <w:t xml:space="preserve"> 181  </w:t>
      </w:r>
      <w:r>
        <w:rPr>
          <w:sz w:val="24"/>
        </w:rPr>
        <w:t xml:space="preserve">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,от 13 марта 2017 года № 163, от 12 апреля 2017 года № 169, от 29 мая 2017 года № 174, от 27 июня 2017 года № 177, от 18 июля 2017года  № 180)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>С</w:t>
      </w:r>
      <w:r>
        <w:rPr>
          <w:szCs w:val="28"/>
        </w:rPr>
        <w:t xml:space="preserve">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       № 156, от 13 марта 2017 года № 163, от 12 апреля 2017 года № 169,</w:t>
      </w:r>
      <w:r>
        <w:rPr/>
        <w:t xml:space="preserve"> </w:t>
      </w:r>
      <w:r>
        <w:rPr>
          <w:szCs w:val="28"/>
        </w:rPr>
        <w:t>от 29 мая 2017 года № 174, от 27 июня 2017 года № 177, от 18июля 2017 года №180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26977,6» заменить словами и цифрами « в сумме 26607,5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7358,6 тысяч рублей» заменить словами и цифрами « в сумме 37799,5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5583,4  тысяч рублей» заменить словами и цифрами «5213,3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10461,0  тысяч рублей» заменить словами и цифрами «11272,0 тысяч рублей».  Направить на покрытие дефицита бюджета поселения источники внутреннего финансирования дефицита бюджета поселения в сумме 11272,0тысяч рублей»;</w:t>
      </w:r>
    </w:p>
    <w:p>
      <w:pPr>
        <w:pStyle w:val="Normal"/>
        <w:ind w:firstLine="709"/>
        <w:rPr/>
      </w:pPr>
      <w:r>
        <w:rPr>
          <w:szCs w:val="28"/>
        </w:rPr>
        <w:t>1.2. Приложение № 3,4,5,6,7 изложить в новой редакции (приложения     № 1-5)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публикованию в печатном средстве массовой информации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О.А. Ткачева 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30 августа  2017 года № 18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7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1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</w:t>
            </w:r>
            <w:r>
              <w:rPr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15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</w:t>
            </w:r>
          </w:p>
        </w:tc>
      </w:tr>
      <w:tr>
        <w:trPr>
          <w:trHeight w:val="157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16 51040 02 0000 14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13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23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4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607,5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tbl>
      <w:tblPr>
        <w:tblW w:w="4360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409" w:hRule="atLeast"/>
        </w:trPr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 30 августа 2017 года № 18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</w:t>
      </w:r>
      <w:r>
        <w:rPr/>
        <w:t>«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21 ноября 2016 года № 138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799,5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48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96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2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9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</w:t>
            </w:r>
            <w:r>
              <w:rPr/>
              <w:t>996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65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8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69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261,2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261,2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9,2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509,2 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30 августа 2017 года № 181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99,5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едомственная целевая программа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9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9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6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4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4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 30  августа  2017 года № 181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799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799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48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1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9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5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едомственная целевая программа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6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79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9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1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1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3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3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6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6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 30 августа  2017 года № 18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7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 272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92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0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0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0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0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799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799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799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37 799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03:00Z</dcterms:created>
  <dc:creator>User</dc:creator>
  <dc:description/>
  <cp:keywords/>
  <dc:language>en-US</dc:language>
  <cp:lastModifiedBy>Дятьковская Адм</cp:lastModifiedBy>
  <cp:lastPrinted>2017-08-28T08:25:00Z</cp:lastPrinted>
  <dcterms:modified xsi:type="dcterms:W3CDTF">2017-08-28T05:45:00Z</dcterms:modified>
  <cp:revision>4</cp:revision>
  <dc:subject/>
  <dc:title/>
</cp:coreProperties>
</file>