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 xml:space="preserve">от 18.07.2017 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b/>
          <w:sz w:val="24"/>
        </w:rPr>
        <w:t xml:space="preserve"> 180   </w:t>
      </w:r>
      <w:r>
        <w:rPr>
          <w:sz w:val="24"/>
        </w:rPr>
        <w:t xml:space="preserve">  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  <w:r>
        <w:rPr>
          <w:szCs w:val="28"/>
        </w:rPr>
        <w:t xml:space="preserve"> (</w:t>
      </w:r>
      <w:r>
        <w:rPr>
          <w:b/>
          <w:szCs w:val="28"/>
        </w:rPr>
        <w:t>с изменениями от 6 февраля 2017 года № 156,от 13 марта 2017 года № 163, от 12 апреля 2017 года № 169, от 29 мая 2017 года № 174, от 27 июня 2017 года № 177)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val="ru-RU"/>
        </w:rPr>
        <w:t>С</w:t>
      </w:r>
      <w:r>
        <w:rPr>
          <w:szCs w:val="28"/>
        </w:rPr>
        <w:t xml:space="preserve">овет   Дядьковского  сельского поселения Кореновского района  </w:t>
      </w:r>
      <w:r>
        <w:rPr>
          <w:szCs w:val="28"/>
          <w:lang w:val="ru-RU"/>
        </w:rPr>
        <w:t xml:space="preserve">            р е ш и 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(с изменениями от 6 февраля 2017 года        № 156, от 13 марта 2017 года № 163, от 12 апреля 2017 года № 169,</w:t>
      </w:r>
      <w:r>
        <w:rPr/>
        <w:t xml:space="preserve"> </w:t>
      </w:r>
      <w:r>
        <w:rPr>
          <w:szCs w:val="28"/>
        </w:rPr>
        <w:t>от 29 мая 2017 года № 174, от 27 июня 2017 года № 177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7358,6 тысяч рублей» заменить словами и цифрами « в сумме 37438,6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3 слова и цифра «в сумме 0,0  тысяч рублей» заменить словами и цифрами «80,0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10381  тысяч рублей» заменить словами и цифрами «10461,0 тысяч рублей».  Направить на покрытие дефицита бюджета поселения источники внутреннего финансирования дефицита бюджета поселения в сумме 10461,0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9 слова и цифра «в сумме 0,00  тысяч рублей» заменить словами и цифрами «5575,9тысяч рублей»</w:t>
      </w:r>
    </w:p>
    <w:p>
      <w:pPr>
        <w:pStyle w:val="Normal"/>
        <w:ind w:firstLine="709"/>
        <w:rPr/>
      </w:pPr>
      <w:r>
        <w:rPr>
          <w:szCs w:val="28"/>
        </w:rPr>
        <w:t>1.2. Приложение № 4,5,6,7,8 изложить в новой редакции (приложения     № 1-5)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подлежит опубликованию в печатном средстве массовой информации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О.А. Ткачева </w:t>
      </w:r>
    </w:p>
    <w:p>
      <w:pPr>
        <w:pStyle w:val="Normal"/>
        <w:tabs>
          <w:tab w:val="clear" w:pos="851"/>
          <w:tab w:val="left" w:pos="0" w:leader="none"/>
          <w:tab w:val="left" w:pos="6255" w:leader="none"/>
        </w:tabs>
        <w:ind w:hanging="0"/>
        <w:rPr>
          <w:vanish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vanish/>
          <w:szCs w:val="28"/>
        </w:rPr>
      </w:pPr>
      <w:r>
        <w:rPr>
          <w:vanish/>
          <w:szCs w:val="28"/>
        </w:rPr>
      </w:r>
    </w:p>
    <w:tbl>
      <w:tblPr>
        <w:tblW w:w="4360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 18 июля 2017 года № 18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</w:t>
      </w:r>
      <w:r>
        <w:rPr/>
        <w:t>«ПРИЛОЖЕНИЕ № 4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21 ноября 2016 года № 138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438,6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748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1,4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96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2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58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</w:t>
            </w:r>
            <w:r>
              <w:rPr/>
              <w:t>9962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8863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2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04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631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631,3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9,2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509,2 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8 июля 2017 года № 18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38,6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3,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3,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7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7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6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4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549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 18 июля  2017 года № 18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438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438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48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11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5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9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88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4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36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6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631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631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6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6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 18 июля  2017 года № 18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7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61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</w:rPr>
              <w:t>10381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057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057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057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057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</w:rPr>
              <w:t>3743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</w:rPr>
              <w:t>3743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</w:rPr>
              <w:t>3743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</w:rPr>
              <w:t>37438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55" w:leader="none"/>
          <w:tab w:val="right" w:pos="96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      </w:t>
      </w:r>
    </w:p>
    <w:p>
      <w:pPr>
        <w:pStyle w:val="Normal"/>
        <w:tabs>
          <w:tab w:val="clear" w:pos="851"/>
          <w:tab w:val="left" w:pos="5655" w:leader="none"/>
          <w:tab w:val="right" w:pos="96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55" w:leader="none"/>
          <w:tab w:val="right" w:pos="96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55" w:leader="none"/>
          <w:tab w:val="right" w:pos="96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55" w:leader="none"/>
          <w:tab w:val="right" w:pos="96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55" w:leader="none"/>
          <w:tab w:val="right" w:pos="96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55" w:leader="none"/>
          <w:tab w:val="right" w:pos="96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55" w:leader="none"/>
          <w:tab w:val="right" w:pos="96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55" w:leader="none"/>
          <w:tab w:val="right" w:pos="9638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 № 5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к решению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от  18 июля  2017 года № 180</w:t>
      </w:r>
    </w:p>
    <w:p>
      <w:pPr>
        <w:pStyle w:val="Normal"/>
        <w:tabs>
          <w:tab w:val="clear" w:pos="851"/>
          <w:tab w:val="left" w:pos="0" w:leader="none"/>
          <w:tab w:val="left" w:pos="600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</w:t>
      </w:r>
      <w:r>
        <w:rPr/>
        <w:tab/>
        <w:t>« ПРИЛОЖЕНИЕ № 8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21 ноября 2016 года   № 138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17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17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   </w:t>
              <w:br/>
              <w:t xml:space="preserve">2018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Перечень муниципальны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17 год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4760"/>
      </w:tblGrid>
      <w:tr>
        <w:trPr>
          <w:trHeight w:val="208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         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мма                </w:t>
            </w:r>
          </w:p>
        </w:tc>
      </w:tr>
      <w:tr>
        <w:trPr>
          <w:trHeight w:val="208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0,0»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eastAsia="Calibri"/>
          <w:szCs w:val="28"/>
          <w:lang w:eastAsia="en-US"/>
        </w:rPr>
      </w:pPr>
      <w:r>
        <w:rPr/>
        <w:t xml:space="preserve">                         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9:00Z</dcterms:created>
  <dc:creator>User</dc:creator>
  <dc:description/>
  <cp:keywords/>
  <dc:language>en-US</dc:language>
  <cp:lastModifiedBy>Дятьковская Адм</cp:lastModifiedBy>
  <cp:lastPrinted>2017-07-12T12:25:00Z</cp:lastPrinted>
  <dcterms:modified xsi:type="dcterms:W3CDTF">2017-07-18T11:28:00Z</dcterms:modified>
  <cp:revision>8</cp:revision>
  <dc:subject/>
  <dc:title/>
</cp:coreProperties>
</file>