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8.07.2017</w:t>
        <w:tab/>
        <w:tab/>
        <w:tab/>
        <w:tab/>
        <w:tab/>
        <w:t xml:space="preserve">               </w:t>
        <w:tab/>
        <w:tab/>
        <w:t xml:space="preserve">                                        № 17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тановлении льготной арендной платы и ее размеров в отношении объектов культурного наследия, находящихся в муниципальной собственности Дядьковского сельского поселения Коренов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5 июня 2002 года № 73-ФЗ «Об объектах культурного наследия (памятниках истории и культуры) народов Российской Федерации</w:t>
        </w:r>
      </w:hyperlink>
      <w:r>
        <w:rPr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Совет Дядь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Кореновского района р е ш и 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оложения об установлении льготной арендной платы и ее размеров в отношении объектов культурного наследия, находящихся в муниципальной собственности Дядьковского сельского поселения Кореновского района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</w:t>
      </w:r>
      <w:r>
        <w:rPr>
          <w:sz w:val="28"/>
          <w:szCs w:val="28"/>
        </w:rPr>
        <w:t>ешение подлежит обнародованию в установленных местах и размещению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Губарев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8 июля 2017 года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льготной арендной платы и ее размеров в отношении объектов культурного наследия, находящихся в муниципальной собственности Дядьковского сельского поселения Корен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 соответствии со статьей 14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  № 73-ФЗ) регулирует отношения, связанные с установлением льготной арендной платы и ее размеров, для физических или юридических лиц, владеющих  на праве аренды находящимися в муниципальной собственности объектами культурного наследия, вложивших свои средства в работы по их сохранению, предусмотренные статьями 40 - 45 Федерального закона № 73-ФЗ, и обеспечивших выполнение этих работ в соответствии с Федеральным законом № 73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статьями 40 - 45 Федерального закона № 73-ФЗ, и обеспечение их выполнения в соответствии с Федеральным законом № 73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ьготная арендная плата не устанавливается в следующем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арендатора права на установление льготной аренд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е 5 настоящего Положения, обязанность по представлению которых возложена на аренд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не соответствующих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арендатора задолженности по уплате в доход местного бюджета платежей, предусмотренных договором аренды соответствующего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становления льготной арендной платы и её размера арендаторы объектов культурного наследия направляют заявление в администрацию Дядьковского сельского поселения Кореновского района об установлении льготной арендной платы с указанием суммы произведённых затрат на работы по сохранению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пии документов, удостоверяющих личность арендатора - физ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 - для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решение на проведение работ по сохранению объекта культурного наследия, выданное соответствующим органом охраны объектов культурного наследия в соответствии со статьей 45 Федерального закона № 73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дание на проведение работ по сохранению объекта культурного наследия, выданное соответствующим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ицензии физических лиц и (или) юридических лиц, осуществляющих работы по сохранению объекта культурного наследия, на деятельность по реставрации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кумент о согласовании проектной документации с соответствующим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чет о выполнении работ по сохранению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кт приемки работ по сохранению объекта культурного наследия, подписанный соответствующим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вичные документы об оплате работ по сохранению объектов культурного наследия с подтверждающей отметкой ба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кументы, предусмотренные в подпунктах 1 и 8 пункта 4 настоящего Положения, предоставляются арендаторо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, 3, 4, 5, 6, 7 пункта 4 настоящего Положения, запрашиваются администрацией Дядьковского сельского  поселения Кореновского района в уполномоченном органе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арендатора документы, указанные в подпунктах 2, 3, 4, 5, 6, 7 пункта 4 настоящего Положения, могут представляться и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 Дядьковского сельского поселения Кореновского района в течение 30 дней со дня поступления заявления рассматривает прилагаемые к нему документы, указанные в пункте 4 настоящего Положения, и принимает решение об установлении льготной арендной платы или об отказе в ее установлении с указанием основания, предусмотренного в пункте 3 настоящего Положения, и письменно уведомляет о принятом решении аренд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 дня принятия решения об установлении льготной арендной платы администрация   Дядьковского сельского  поселения Кореновского района в течение 14 дней оформляет в установленном законодательством Российской Федерации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Годовой размер льготной арендной платы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АП = АП х 0,3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- коэффициент расчета размера льготной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38250" cy="352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 - сумма расходов арендатора (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АП - годовой размер льготной арендной платы (руб./год).</w:t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6:00Z</dcterms:created>
  <dc:creator>User</dc:creator>
  <dc:description/>
  <cp:keywords/>
  <dc:language>en-US</dc:language>
  <cp:lastModifiedBy>Дятьковская Адм</cp:lastModifiedBy>
  <cp:lastPrinted>2017-03-20T15:58:00Z</cp:lastPrinted>
  <dcterms:modified xsi:type="dcterms:W3CDTF">2017-07-13T07:16:00Z</dcterms:modified>
  <cp:revision>2</cp:revision>
  <dc:subject/>
  <dc:title>О порядке определения размера арендной платы</dc:title>
</cp:coreProperties>
</file>