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9.05.2017</w:t>
        <w:tab/>
        <w:tab/>
        <w:tab/>
        <w:tab/>
        <w:t xml:space="preserve">                                   </w:t>
        <w:tab/>
        <w:tab/>
        <w:t xml:space="preserve">                                № 173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 муниципального унитарного предприятия жилищно-коммунального хозяйства «Станица» 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               № 416-ФЗ «О водоснабжении и водоотведении», постановления Правительства Российской Федерации от 29 июля 2013года  № 641 «Об инвестиционных и производственных программах организаций, осуществляющих деятельность в сфере водоснабжения и водоотведения», уставом Дядьковском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 муниципального унитарного предприятия жилищно-коммунального хозяйства «Станица» 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О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 мая  2017 года 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 xml:space="preserve">ТЕХНИЧЕСКОЕ ЗАДАНИЕ 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на разработку инвестиционной программы </w:t>
      </w: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муниципального унитарного предприятия жилищно-коммунального хозяйства «Станица» Дядьковского сельского поселения Кореновского района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по реконструкции объектов централизованной системы холодного водоснабжения Дядьковского сельского поселения Кореновского района</w:t>
      </w:r>
      <w:r>
        <w:rPr>
          <w:b/>
          <w:color w:val="000000"/>
          <w:spacing w:val="7"/>
          <w:sz w:val="28"/>
          <w:szCs w:val="28"/>
          <w:shd w:fill="FFFFFF" w:val="clear"/>
        </w:rPr>
        <w:t xml:space="preserve"> на 2018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- 2021 годы</w:t>
      </w:r>
    </w:p>
    <w:p>
      <w:pPr>
        <w:pStyle w:val="Normal"/>
        <w:spacing w:lineRule="auto" w:line="256" w:before="0" w:after="16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/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bCs/>
          <w:color w:val="000000"/>
          <w:spacing w:val="1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Общие положения</w:t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color w:val="000000"/>
          <w:spacing w:val="10"/>
          <w:sz w:val="28"/>
          <w:szCs w:val="28"/>
          <w:shd w:fill="FFFFFF" w:val="clear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ind w:left="20" w:right="30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на разработку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(далее МУП ЖКХ «Станица») по реконструкции объектов централизованной системы водоснабжения Дядьковского сельского поселения Кореновского района на 2018 - 2021 годы (далее - тех</w:t>
        <w:softHyphen/>
        <w:t>ническое задание) подготовлено на основании:</w:t>
      </w:r>
    </w:p>
    <w:p>
      <w:pPr>
        <w:pStyle w:val="Normal"/>
        <w:widowControl w:val="false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Федерального закона от 07.12.2011 № 416-ФЗ «О водоснабжении и водо</w:t>
        <w:softHyphen/>
        <w:t>отведении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ешения Совета Дядьковского сельского поселения Кореновского района от 17.12.2010 № 87 «Об ут</w:t>
        <w:softHyphen/>
        <w:t>верждении генерального плана Дядьковского сельского поселения Кореновского района»;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становления администрации Дядьковского сельского поселения Кореновского района от 17.04.2017 № 62 «Об утверждении Порядка подготовки и утверждения технических заданий по разработке инвестиционных программ организаций ком</w:t>
        <w:softHyphen/>
        <w:t>мунального комплекса на территории Дядьковского сельского поселения Кореновского района»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160"/>
        <w:ind w:left="0" w:right="300" w:hanging="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Техническое задание определяет цели, задачи и требования к инвестиционной программе МУП ЖКХ «Станица» и является основа</w:t>
        <w:softHyphen/>
        <w:t>нием для разработки инвестиционной программы МУП ЖКХ «Станица» по реконструкции объектов централизованной системы холодного водоснабжения Дядьковского сельского поселения Кореновского района на 2018 - 2021 годы (далее - инвестиционная программа) и расчета финансовых потребностей для ее реализации.</w:t>
      </w:r>
    </w:p>
    <w:p>
      <w:pPr>
        <w:pStyle w:val="Normal"/>
        <w:widowControl w:val="false"/>
        <w:spacing w:lineRule="exact" w:line="317"/>
        <w:ind w:left="20" w:firstLine="720"/>
        <w:jc w:val="both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17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Раздел II</w:t>
      </w:r>
    </w:p>
    <w:p>
      <w:pPr>
        <w:pStyle w:val="Normal"/>
        <w:widowControl w:val="false"/>
        <w:spacing w:lineRule="exact" w:line="230" w:before="0" w:after="302"/>
        <w:ind w:left="1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shd w:fill="FFFFFF" w:val="clear"/>
        </w:rPr>
        <w:t xml:space="preserve">Цели и задачи </w:t>
      </w:r>
      <w:r>
        <w:rPr>
          <w:b/>
          <w:bCs/>
          <w:color w:val="000000"/>
          <w:spacing w:val="10"/>
          <w:sz w:val="28"/>
          <w:szCs w:val="28"/>
          <w:shd w:fill="FFFFFF" w:val="clear"/>
        </w:rPr>
        <w:t>реализации инвестиционной программы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300" w:firstLine="72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Целью разработки и реализации инвестиционной программы является реконструкция объектов водоснабжения в Дядьковском сельском поселении Кореновского района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0" w:right="30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зультатом реализации инвестиционной программы является дости</w:t>
        <w:softHyphen/>
        <w:t>жение целевых показателей инвестиционной деятельности МУП ЖКХ «Станица», приведенных в приложении № 1 к настоящему техническому за</w:t>
        <w:softHyphen/>
        <w:t>данию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Задачи реализации инвестиционной программы: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звитие системы водоснабжения Дядьковского сельского поселения Кореновского района, направленное на удовлетворение потребностей граждан и организаций в услугах во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подключения абонентов к централизованным системам во</w:t>
        <w:softHyphen/>
        <w:t>доснабжения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надежности и безопасной эксплуатации оборудования систе</w:t>
        <w:softHyphen/>
        <w:t>мы водоснабжения Дядьков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доступность услуг по водоснабжению для потребите</w:t>
        <w:softHyphen/>
        <w:t>лей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обеспечение услугами водоснабжения территории рай</w:t>
        <w:softHyphen/>
        <w:t>онов перспективной застройки Дядьковского сельского поселения Кореновского района;</w:t>
      </w:r>
    </w:p>
    <w:p>
      <w:pPr>
        <w:pStyle w:val="Normal"/>
        <w:widowControl w:val="false"/>
        <w:spacing w:lineRule="exact" w:line="322"/>
        <w:ind w:left="20" w:right="30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недрение современных энергосберегающих технологий, направленных на снижение потребления электрической энергии при реализации основной деятельности;</w:t>
      </w:r>
    </w:p>
    <w:p>
      <w:pPr>
        <w:pStyle w:val="Normal"/>
        <w:widowControl w:val="false"/>
        <w:spacing w:lineRule="exact" w:line="322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потерь воды;</w:t>
      </w:r>
    </w:p>
    <w:p>
      <w:pPr>
        <w:pStyle w:val="Normal"/>
        <w:widowControl w:val="false"/>
        <w:spacing w:lineRule="exact" w:line="322" w:before="0" w:after="373"/>
        <w:ind w:lef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>повышение эффективности деятельности МУП ЖКХ «Станица».</w:t>
      </w:r>
    </w:p>
    <w:p>
      <w:pPr>
        <w:pStyle w:val="Normal"/>
        <w:widowControl w:val="false"/>
        <w:spacing w:lineRule="exact" w:line="230" w:before="0" w:after="12"/>
        <w:ind w:left="28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  <w:t>Раздел III</w:t>
      </w:r>
    </w:p>
    <w:p>
      <w:pPr>
        <w:pStyle w:val="Normal"/>
        <w:widowControl w:val="false"/>
        <w:spacing w:lineRule="exact" w:line="230" w:before="0" w:after="303"/>
        <w:ind w:left="120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Требования </w:t>
      </w:r>
      <w:r>
        <w:rPr>
          <w:b/>
          <w:color w:val="000000"/>
          <w:spacing w:val="7"/>
          <w:sz w:val="28"/>
          <w:szCs w:val="28"/>
          <w:shd w:fill="FFFFFF" w:val="clear"/>
        </w:rPr>
        <w:t>к содержанию инвестиционной программы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6. Инвестиционная программа разрабатывается в соответствии с Феде</w:t>
        <w:softHyphen/>
        <w:t xml:space="preserve">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Включению в инвестиционную программу подлежат: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pacing w:val="7"/>
          <w:sz w:val="28"/>
          <w:szCs w:val="28"/>
          <w:shd w:fill="FFFFFF" w:val="clear"/>
        </w:rPr>
        <w:t xml:space="preserve">целевые показатели деятельности МУП ЖКХ «Станица»; 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еречень мероприятий по подготовке проектной документации для реконструкции объектов централизованных систем водоснабжения, краткое описание мероприятий инвестиционной программы, в том числе обоснование их необходимости, опи</w:t>
        <w:softHyphen/>
        <w:t>сание (место расположения) реконстру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</w:t>
        <w:softHyphen/>
        <w:t>т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редотвращению возникновения аварий</w:t>
        <w:softHyphen/>
        <w:t>ных ситуаций, снижению риска и смягчению последствий чрезвычайных си</w:t>
        <w:softHyphen/>
        <w:t>туаций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роки реализации мероприятий инвестиционной программы, включая сроки ввода объектов централизованных систем водоснабжения в эксплуатацию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ведения об объеме финансовых потребностей, необходимых для реали</w:t>
        <w:softHyphen/>
        <w:t>зации инвестиционной программы, с разбивкой по отдельным мероприятиям инвестиционной программы, с указанием источников финансирования инве</w:t>
        <w:softHyphen/>
        <w:t>стиционной программы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расчет эффективности инвестирования средств, осуществляемый путем сопоставления динамики изменения целевых показателей деятельности регу</w:t>
        <w:softHyphen/>
        <w:t>лируемой организации и расходов на реализацию инвестиционной программы в период срока ее действия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и программу по энергосбережению и повышению энергетической эффективности;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ланы мероприятий по поддержанию качества питьевой воды в соответст</w:t>
        <w:softHyphen/>
        <w:t>вии с установленными требованиями.</w:t>
      </w:r>
    </w:p>
    <w:p>
      <w:pPr>
        <w:pStyle w:val="Normal"/>
        <w:widowControl w:val="false"/>
        <w:spacing w:lineRule="exact" w:line="322"/>
        <w:ind w:left="740" w:right="20" w:hanging="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7. Разработке подлежат мероприятия, направленные на: </w:t>
        <w:tab/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повышение качества питьевой воды, по</w:t>
        <w:softHyphen/>
        <w:t>вышение надежности водоснабжения, повышение качества обслуживания абонентов, приведенных в приложении № 2 к настоящему техническому заданию;</w:t>
      </w:r>
    </w:p>
    <w:p>
      <w:pPr>
        <w:pStyle w:val="Normal"/>
        <w:widowControl w:val="false"/>
        <w:spacing w:lineRule="exact" w:line="324"/>
        <w:ind w:left="20" w:righ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нижение удельных расходов электрической энергии, приведенных в приложении № 1 к настоящему техническому заданию.</w:t>
      </w:r>
    </w:p>
    <w:p>
      <w:pPr>
        <w:pStyle w:val="Normal"/>
        <w:widowControl w:val="false"/>
        <w:spacing w:lineRule="exact" w:line="324" w:before="0" w:after="375"/>
        <w:ind w:left="20" w:right="20" w:firstLine="720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230" w:before="0" w:after="1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IV</w:t>
      </w:r>
    </w:p>
    <w:p>
      <w:pPr>
        <w:pStyle w:val="Normal"/>
        <w:widowControl w:val="false"/>
        <w:spacing w:lineRule="exact" w:line="230" w:before="0" w:after="316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Источники финансирования инвестиционной </w:t>
      </w:r>
      <w:r>
        <w:rPr>
          <w:b/>
          <w:color w:val="000000"/>
          <w:spacing w:val="7"/>
          <w:sz w:val="28"/>
          <w:szCs w:val="28"/>
          <w:shd w:fill="FFFFFF" w:val="clear"/>
        </w:rPr>
        <w:t>программы</w:t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8. Мероприятия по реконструкции систем водоснабжения, направленные на повышение качества оказываемых потребителям услуг, фи</w:t>
        <w:softHyphen/>
        <w:t>нансируются за счет: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160"/>
        <w:ind w:left="20" w:firstLine="72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тарифа на питьевую воду (питьевое водоснабжение).</w:t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Cs/>
          <w:color w:val="000000"/>
          <w:spacing w:val="10"/>
          <w:sz w:val="28"/>
          <w:szCs w:val="28"/>
          <w:shd w:fill="FFFFFF" w:val="clear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230" w:before="0" w:after="2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 xml:space="preserve">Раздел </w:t>
      </w:r>
      <w:r>
        <w:rPr>
          <w:b/>
          <w:color w:val="000000"/>
          <w:spacing w:val="7"/>
          <w:sz w:val="28"/>
          <w:szCs w:val="28"/>
          <w:shd w:fill="FFFFFF" w:val="clear"/>
        </w:rPr>
        <w:t>V</w:t>
      </w:r>
    </w:p>
    <w:p>
      <w:pPr>
        <w:pStyle w:val="Normal"/>
        <w:widowControl w:val="false"/>
        <w:spacing w:lineRule="exact" w:line="230" w:before="0" w:after="313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shd w:fill="FFFFFF" w:val="clear"/>
        </w:rPr>
        <w:t>Заказчик и разработчик инвестиционной программы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ab/>
        <w:t>9. Заказчик и разработчик инвестиционной программы МУП ЖКХ «Станица»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spacing w:val="7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О.А. Ткачева</w:t>
      </w:r>
    </w:p>
    <w:p>
      <w:pPr>
        <w:pStyle w:val="Normal"/>
        <w:rPr/>
      </w:pPr>
      <w:r>
        <w:rPr>
          <w:color w:val="000000"/>
          <w:spacing w:val="6"/>
          <w:sz w:val="28"/>
          <w:szCs w:val="28"/>
          <w:shd w:fill="FFFFFF" w:val="clear"/>
        </w:rPr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096"/>
        <w:gridCol w:w="580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</w:t>
            </w:r>
          </w:p>
        </w:tc>
      </w:tr>
    </w:tbl>
    <w:p>
      <w:pPr>
        <w:pStyle w:val="Normal"/>
        <w:rPr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pacing w:val="10"/>
          <w:shd w:fill="FFFFFF" w:val="clear"/>
        </w:rPr>
      </w:pPr>
      <w:r>
        <w:rPr>
          <w:color w:val="000000"/>
          <w:spacing w:val="6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целевых показателей деятельности МУП ЖКХ «Станица»</w:t>
      </w:r>
    </w:p>
    <w:p>
      <w:pPr>
        <w:pStyle w:val="Normal"/>
        <w:widowControl w:val="false"/>
        <w:spacing w:lineRule="exact" w:line="324"/>
        <w:ind w:right="240" w:hanging="0"/>
        <w:jc w:val="center"/>
        <w:rPr/>
      </w:pP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4819"/>
        <w:gridCol w:w="992"/>
        <w:gridCol w:w="2694"/>
        <w:gridCol w:w="850"/>
        <w:gridCol w:w="851"/>
        <w:gridCol w:w="850"/>
        <w:gridCol w:w="851"/>
      </w:tblGrid>
      <w:tr>
        <w:trPr>
          <w:tblHeader w:val="true"/>
          <w:trHeight w:val="83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Данные, используемые для установления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Еди</w:t>
              <w:softHyphen/>
              <w:t>ница</w:t>
            </w:r>
          </w:p>
          <w:p>
            <w:pPr>
              <w:pStyle w:val="Normal"/>
              <w:widowControl w:val="false"/>
              <w:spacing w:lineRule="exact" w:line="276"/>
              <w:jc w:val="center"/>
              <w:rPr>
                <w:spacing w:val="7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Значение фактического показателя на 01.01.2017 (на начало предыдущего периода регулирова</w:t>
              <w:softHyphen/>
              <w:t>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Значение планируемого целевого показателя на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Качество питьевой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Доля проб питьевой воды после подъема из артезианских скважин, не соответствующих санитарным нормам и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дёжность и бес</w:t>
              <w:softHyphen/>
              <w:t>перебойность водо</w:t>
              <w:softHyphen/>
              <w:t>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Аварийность (повреждения) централизованны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Эффективность ис</w:t>
              <w:softHyphen/>
              <w:t>пользования ресур</w:t>
              <w:softHyphen/>
              <w:t>сов - потерь воды при транспортиров</w:t>
              <w:softHyphen/>
              <w:t>ке (утеч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Уровень потерь холодной воды при транспортировке (уте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Удельный расход электроэнергии на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тч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096"/>
        <w:gridCol w:w="5805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 xml:space="preserve">к техническому заданию 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6"/>
                <w:sz w:val="28"/>
                <w:szCs w:val="28"/>
                <w:shd w:fill="FFFFFF" w:val="clear"/>
              </w:rPr>
              <w:t>на разработку инвестиционной программы муниципального унитарного предприятия жилищно-коммунального хозяйства «Станица» Дядьковского сельского поселения Кореновского района по реконструкции объектов централизованной системы холодного водоснабжения Дядьковского сельского поселения Кореновского района на 2018 - 2021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реконструкции сетей и объектов централизованной системы водоснабжения МУП ЖКХ «С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417"/>
        <w:gridCol w:w="1276"/>
        <w:gridCol w:w="1559"/>
        <w:gridCol w:w="992"/>
        <w:gridCol w:w="993"/>
        <w:gridCol w:w="2976"/>
        <w:gridCol w:w="226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 место расположения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етей, м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Горная (от ул. Комсомольская до дома №1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Горького (от ул. Пролетарской до ул. Восточ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Гоголя (от ул. Пролетарская до ул. Низов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Мира (от ул. Речная до ул. Лермонто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Советская (от ул. Белинского до дома №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(реконструкция) водопроводной сети по ул. Садовая (от ул. Пролетарская до ул. Восточ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ухудшения качества питьевой воды по микробиологическим показателям, улучшение по химическим и органолепт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направленные на повышение надежности водоснаб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резервной скважины «МТФ-3» ул. Вост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водоснабжения жителей станицы Дядьковской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предоставления услуг водоснабжения жителям станицы Дядьковс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резервной скважины «Амбары» ул. Степ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качества водоснабжения жителей станицы Дядьковской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предоставления услуг водоснабжения жителям станицы Дядьков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7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2:00Z</dcterms:created>
  <dc:creator>User</dc:creator>
  <dc:description/>
  <cp:keywords/>
  <dc:language>en-US</dc:language>
  <cp:lastModifiedBy>Дятьковская Адм</cp:lastModifiedBy>
  <cp:lastPrinted>2016-04-05T14:19:00Z</cp:lastPrinted>
  <dcterms:modified xsi:type="dcterms:W3CDTF">2017-05-25T08:42:00Z</dcterms:modified>
  <cp:revision>2</cp:revision>
  <dc:subject/>
  <dc:title>О порядке определения размера арендной платы</dc:title>
</cp:coreProperties>
</file>