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8.03.2017</w:t>
        <w:tab/>
        <w:tab/>
        <w:tab/>
        <w:tab/>
        <w:tab/>
        <w:t xml:space="preserve">               </w:t>
        <w:tab/>
        <w:tab/>
        <w:t xml:space="preserve">                                        № 16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Дядьковского сельского поселения Кореновского района от 26 августа 2016 года № 126 «Об утверждении порядка деятельности специализированных служб по вопросам похоронного дела на территории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нести в приложение к решению Совета Дядьковского сельского поселения Кореновского района от 26 августа 2016 года № 126 «Об утверждении порядка деятельности специализированных служб по вопросам похоронного дела на территории Дядьковского сельского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 5. Специализированные службы по вопросам похоронного дела осуществляют погребение умерших и оказывают услуги по погребению.»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7.2. исключить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7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 7.3. может как и орган местного самоуправления выдавать справки о произведенном погребении или факте произведенного погребения для выплаты единовременной материальной помощи на погребение гражданам, понесшим расходы, связанные с погребением малоимущего гражданина, проживавшего на территории Краснодарского края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1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 свидетельства о смерти.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3:00Z</dcterms:created>
  <dc:creator>User</dc:creator>
  <dc:description/>
  <cp:keywords/>
  <dc:language>en-US</dc:language>
  <cp:lastModifiedBy>Дятьковская Адм</cp:lastModifiedBy>
  <cp:lastPrinted>2017-03-28T16:13:00Z</cp:lastPrinted>
  <dcterms:modified xsi:type="dcterms:W3CDTF">2017-03-28T13:14:00Z</dcterms:modified>
  <cp:revision>3</cp:revision>
  <dc:subject/>
  <dc:title>О порядке определения размера арендной платы</dc:title>
</cp:coreProperties>
</file>