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8.03.2017</w:t>
        <w:tab/>
        <w:tab/>
        <w:tab/>
        <w:tab/>
        <w:tab/>
        <w:t xml:space="preserve">               </w:t>
        <w:tab/>
        <w:tab/>
        <w:t xml:space="preserve">                                        № 165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Дядьковского сельского поселения Кореновского района от 26 августа 2016 года № 125 «Об утверждении Порядка организации похоронного дел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Дядь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целью приведения нормативн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риложение к решению Совета Дядьковского сельского поселения Кореновского района от 26 августа 2016 года № 125 «Об утверждении Порядка организации похоронного дела на территории Дядьковского сельского поселения Кореновского района»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в пункте 5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подпункт 3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определение порядка проведения инвентаризации мест захоронения на кладбищах (действующих, закрытых для свободных захоронений  и закрытых) и организация мероприятий по ее провед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подпункт 4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4) проведение инвентаризации кладбищ (действующих, закрытых для свободных захоронений  и закрытых)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олнить пункт 5 подпунктом 19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9) предоставление мест захоронения на кладбищах, а также земельных участков для создания семейных (родовых) захоронений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2:00Z</dcterms:created>
  <dc:creator>User</dc:creator>
  <dc:description/>
  <cp:keywords/>
  <dc:language>en-US</dc:language>
  <cp:lastModifiedBy>Дятьковская Адм</cp:lastModifiedBy>
  <cp:lastPrinted>2013-05-14T13:42:00Z</cp:lastPrinted>
  <dcterms:modified xsi:type="dcterms:W3CDTF">2017-03-28T13:03:00Z</dcterms:modified>
  <cp:revision>4</cp:revision>
  <dc:subject/>
  <dc:title>О порядке определения размера арендной платы</dc:title>
</cp:coreProperties>
</file>