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3.03.2017</w:t>
        <w:tab/>
        <w:tab/>
        <w:tab/>
        <w:tab/>
        <w:tab/>
        <w:t xml:space="preserve">               </w:t>
        <w:tab/>
        <w:t xml:space="preserve">                               № 163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)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№ 15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 и цифра «в сумме 19293,1 тысяч рублей» заменить словами и цифрами « в сумме  19288,8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0209,6 тысяч рублей» заменить словами и цифрами « в сумме  23353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194,2  тысяч рублей» заменить словами и цифрами « 189,8 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916,5  тысяч рублей» заменить словами и цифрами « 4064,9  тысяч рублей».  Направить на покрытие дефицита бюджета поселения источники внутреннего финансирования дефицита бюджета поселения в сумме 4064,9 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 подпункте 3 пункта 11 слова и цифра «в сумме 2782,4  тысяч рублей» заменить словами и цифрами « в сумме 4962,4 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риложении № 3 к решен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1. строк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 00 00000 00 0000 000   Безвозмездные поступления   3357,7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 00 00000 00 0000 000   Безвозмездные поступления   3353,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2. строк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Всего доходов    19293,1»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сего доходов    19288,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Приложения к решению № 4-7 изложить в новой редакции (приложения №1-4).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3 марта  2017 года № 163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35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8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6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49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49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41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13 марта 2017 года № 163</w:t>
            </w:r>
          </w:p>
          <w:p>
            <w:pPr>
              <w:pStyle w:val="Normal"/>
              <w:tabs>
                <w:tab w:val="clear" w:pos="851"/>
                <w:tab w:val="left" w:pos="6510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53,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9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2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0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</w:t>
            </w:r>
            <w:r>
              <w:rPr>
                <w:rFonts w:eastAsia="Calibri"/>
                <w:sz w:val="24"/>
                <w:lang w:val="en-US" w:eastAsia="en-US"/>
              </w:rPr>
              <w:t>7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13 марта  2017 года № 163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5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5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8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434,8</w:t>
            </w:r>
            <w:r>
              <w:rPr>
                <w:sz w:val="24"/>
                <w:lang w:val="en-US" w:eastAsia="ar-SA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8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4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4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4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3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13 марта  2017 года № 16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64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64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92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92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92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92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35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35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35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3353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User</dc:creator>
  <dc:description/>
  <cp:keywords/>
  <dc:language>en-US</dc:language>
  <cp:lastModifiedBy>Дятьковская Адм</cp:lastModifiedBy>
  <cp:lastPrinted>2017-03-13T12:57:00Z</cp:lastPrinted>
  <dcterms:modified xsi:type="dcterms:W3CDTF">2017-03-13T10:42:00Z</dcterms:modified>
  <cp:revision>3</cp:revision>
  <dc:subject/>
  <dc:title> </dc:title>
</cp:coreProperties>
</file>