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20.02.2017                                                                                                                         №   1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по погребению, оказываемых на территории  Дядьковского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от 04 февраля 2004 года № 666-КЗ «О погребении и похоронном деле  в Краснодарском крае», уставом Дядьковского сельского поселения Кореновского района,  Совет Дядько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Дядько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Дядьковского сельского поселения Кореновского района: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от 23 декабря 2014 года № 29 «Об утверждении прейскуранта гарантированного перечня услуг по погребению на 2015 год, оказываемых на территории  Дядьковского сельского поселения Кореновского района»;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от 22 декабря 2015 года № 85 «О внесении изменений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5 год, оказываемых на территории  Дядьковского сельского поселения Кореновского района»; 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от 22.12.2016 № 147 «О внесении изменений в решение Совета Дядьковского сельского поселения Кореновского района от 23 декабря 2014 года № 29 «Об утверждении прейскуранта гарантированного перечня услуг по погребению на 2015 год, оказываемых на территории  Дядьковского сельского поселения Кореновского района» (с изменениями от 22 декабря 2015 года         № 85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3. Контроль за выполнением настоящего решения возложить на постоянную комиссию </w:t>
      </w:r>
      <w:r>
        <w:rPr>
          <w:sz w:val="28"/>
          <w:szCs w:val="24"/>
          <w:lang w:eastAsia="ru-RU"/>
        </w:rPr>
        <w:t xml:space="preserve">по </w:t>
      </w:r>
      <w:r>
        <w:rPr>
          <w:sz w:val="28"/>
          <w:szCs w:val="28"/>
          <w:lang w:eastAsia="ru-RU"/>
        </w:rPr>
        <w:t xml:space="preserve">промышленности, транспорту, связи, строительству, жилищно-коммунальному хозяйству и предпринимательству (Логвин).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Ткачева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шением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0 февраля 2017 года  № 15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ПРЕЙСКУРАНТ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b/>
          <w:sz w:val="28"/>
          <w:szCs w:val="24"/>
          <w:lang w:eastAsia="ru-RU"/>
        </w:rPr>
        <w:t xml:space="preserve">на территории Дядько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095"/>
      </w:tblGrid>
      <w:tr>
        <w:trPr>
          <w:trHeight w:val="9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имость, рублей 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,42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05,05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вентарная табличка с указанием  ФИО, даты рождения и смер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3,4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ставка гроба  и похоронных принадлежностей по адресу, указанному заказчик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16,89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возка тела (останков) умершего к месту захорон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9,33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0,7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ребение умершего 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72,0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экскаваторо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99,81</w:t>
            </w:r>
          </w:p>
        </w:tc>
      </w:tr>
      <w:tr>
        <w:trPr>
          <w:trHeight w:val="3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рытье могилы вручну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61,11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sub_1612"/>
      <w:bookmarkStart w:id="1" w:name="sub_157"/>
      <w:bookmarkStart w:id="2" w:name="sub_133"/>
      <w:bookmarkStart w:id="3" w:name="sub_1017"/>
      <w:bookmarkStart w:id="4" w:name="sub_11101"/>
      <w:bookmarkEnd w:id="0"/>
      <w:bookmarkEnd w:id="1"/>
      <w:bookmarkEnd w:id="2"/>
      <w:bookmarkEnd w:id="3"/>
      <w:bookmarkEnd w:id="4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О.А.Ткачева            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612"/>
      <w:bookmarkStart w:id="6" w:name="sub_157"/>
      <w:bookmarkStart w:id="7" w:name="sub_133"/>
      <w:bookmarkStart w:id="8" w:name="sub_1017"/>
      <w:bookmarkStart w:id="9" w:name="sub_11101"/>
      <w:bookmarkStart w:id="10" w:name="sub_1612"/>
      <w:bookmarkStart w:id="11" w:name="sub_157"/>
      <w:bookmarkStart w:id="12" w:name="sub_133"/>
      <w:bookmarkStart w:id="13" w:name="sub_1017"/>
      <w:bookmarkStart w:id="14" w:name="sub_11101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4:00Z</dcterms:created>
  <dc:creator>USER</dc:creator>
  <dc:description/>
  <cp:keywords/>
  <dc:language>en-US</dc:language>
  <cp:lastModifiedBy>Дятьковская Адм</cp:lastModifiedBy>
  <cp:lastPrinted>2017-02-15T11:14:00Z</cp:lastPrinted>
  <dcterms:modified xsi:type="dcterms:W3CDTF">2017-02-20T06:49:00Z</dcterms:modified>
  <cp:revision>5</cp:revision>
  <dc:subject/>
  <dc:title/>
</cp:coreProperties>
</file>