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2.2017</w:t>
        <w:tab/>
        <w:tab/>
        <w:tab/>
        <w:tab/>
        <w:tab/>
        <w:t xml:space="preserve">               </w:t>
        <w:tab/>
        <w:tab/>
        <w:t xml:space="preserve">                                        № 15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>
          <w:szCs w:val="28"/>
        </w:rPr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 Принять проект устава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 Обнародовать  проект устава Дядьковского сельского поселения Кореновского района на информационных стендах Дядьковского сельского поселения Кореновского района до 24 февраля 2017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16  марта  2017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.00 до 16.00 часов ежеднев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Для обсуждения проекта устава Дядьковского сельского поселения Кореновского района с участием жителей провести публичные слушания 21 марта 2017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ключение о публичных слушаньях оргкомитету по проведению публичных слушаний опубликовать в срок до 24 марта 2017 года в газете «Кореновские вести».</w:t>
      </w:r>
    </w:p>
    <w:p>
      <w:pPr>
        <w:pStyle w:val="TextBodyIndent"/>
        <w:ind w:firstLine="851"/>
        <w:rPr/>
      </w:pPr>
      <w:r>
        <w:rPr>
          <w:szCs w:val="28"/>
        </w:rPr>
        <w:t>6. Провести заседание Совета Дядьковского сельского поселения Кореновского района  28 марта 2017 года по вопросам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/>
      </w:pPr>
      <w:r>
        <w:rPr>
          <w:szCs w:val="28"/>
        </w:rPr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после его официально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4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7-02-15T08:04:00Z</dcterms:modified>
  <cp:revision>2</cp:revision>
  <dc:subject/>
  <dc:title>О порядке определения размера арендной платы</dc:title>
</cp:coreProperties>
</file>