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6.02.2017</w:t>
        <w:tab/>
        <w:tab/>
        <w:tab/>
        <w:tab/>
        <w:tab/>
        <w:t xml:space="preserve">               </w:t>
        <w:tab/>
        <w:tab/>
        <w:t xml:space="preserve">                                        № 15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в Дядьк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бюджетном процессе в Дядьковском 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т 08  ноября  2013 года № 245 «Об утверждении Положения о бюджетном процессе в Дядьковском сельском поселении Кореновского райо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т 19 марта  2014  года № 273 «О внесении изменении в решение Совета Дядьковского сельского поселения Кореновского района от 08 ноября 2013 года № 245 «Об утверждении Положения о бюджетном процессе  в Дядьковском сельском поселении Кореновского района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06 февраля 2017 года  № 154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бюджетном процессе в Дядьковском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Дядько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Дядьков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Дядьков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Статья 2. Правовая основа бюджетного процесса в  Дядьковском  сельском поселе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ядьковском сельском поселении Кореновского района 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Дядьковского сельского поселения  Кореновского района, настоящее Положение, иные муниципальные правовые акты органов местного самоуправления Дядьковского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b/>
          <w:color w:val="000000"/>
          <w:spacing w:val="-1"/>
          <w:sz w:val="28"/>
          <w:szCs w:val="28"/>
        </w:rPr>
        <w:t>полномочиями  на  уровне Дядько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Дядько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Дядь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color w:val="000000"/>
          <w:spacing w:val="-1"/>
          <w:sz w:val="28"/>
          <w:szCs w:val="28"/>
        </w:rPr>
        <w:t>1.Совет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        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Дядьков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лава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порядок разработки прогноза 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Дядьков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Дядько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ет порядок разработки и утверждения, период действия, а также требования к составу и содержанию бюджетного прогноза Дядьков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ет отчет 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 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69113"/>
      <w:bookmarkEnd w:id="0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709"/>
        <w:jc w:val="both"/>
        <w:rPr/>
      </w:pPr>
      <w:bookmarkStart w:id="2" w:name="sub_269115"/>
      <w:bookmarkEnd w:id="2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оответствии с Федеральным законом от 05 апреля 2013 года          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3" w:name="sub_269115"/>
      <w:bookmarkEnd w:id="3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Дядьк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4) вносит администрации Дядьк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 Контрольно – счетной палаты  муниципального образования Кореновский район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нутреннего финансового контроля осуществляет контроль за использованием средств местного бюджета, за соблюдением  требований бюджетного законодательства Российской Федерации  получателями средств местного бюджета, получателями муниципальных гарантий и бюджетных кредитов Дядьков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Дядько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Дядьков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1. 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</w:t>
      </w:r>
      <w:r>
        <w:rPr>
          <w:sz w:val="28"/>
          <w:szCs w:val="28"/>
        </w:rPr>
        <w:t xml:space="preserve">самостоятельно 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В  местном бюджете предусматриваются 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 местного само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Дядьков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 администрации Дядьковского сельского поселения утверждается постановлением администрации Дядь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Дядьков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Дядько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Дядько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b/>
          <w:color w:val="000000"/>
          <w:spacing w:val="-3"/>
          <w:sz w:val="28"/>
          <w:szCs w:val="28"/>
        </w:rPr>
        <w:t xml:space="preserve">собственности </w:t>
      </w:r>
      <w:r>
        <w:rPr>
          <w:b/>
          <w:color w:val="000000"/>
          <w:spacing w:val="-1"/>
          <w:sz w:val="28"/>
          <w:szCs w:val="28"/>
        </w:rPr>
        <w:t>Дядьк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 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Дядьковского сельского поселения Кореновского района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Дядьков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Дядьков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" w:name="sub_4201"/>
      <w:bookmarkEnd w:id="4"/>
      <w:r>
        <w:rPr>
          <w:rFonts w:eastAsia="Calibri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Дядьков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left="1612" w:hanging="89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5" w:name="sub_4201"/>
      <w:bookmarkStart w:id="6" w:name="sub_4201"/>
      <w:bookmarkEnd w:id="6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/>
      </w:pPr>
      <w:bookmarkStart w:id="7" w:name="sub_1102"/>
      <w:bookmarkEnd w:id="7"/>
      <w:r>
        <w:rPr>
          <w:b/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 основывается на:</w:t>
      </w:r>
    </w:p>
    <w:p>
      <w:pPr>
        <w:pStyle w:val="Normal"/>
        <w:ind w:firstLine="851"/>
        <w:jc w:val="both"/>
        <w:rPr/>
      </w:pPr>
      <w:bookmarkStart w:id="8" w:name="sub_1102"/>
      <w:bookmarkEnd w:id="8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Дядьковского 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Дядьковского сельского поселения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  сельского поселения Кореновского района о местном бюджете утверж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хний предел муниципального внутреннего долга Дядьковского сельского поселения Кореновского района  по состоянию на 1 января года, следующего за очередным финансовым годом, с указанием в том числе верхнего предела долга по муниципальным гарантиям Дядьковского 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9" w:name="sub_1103"/>
      <w:bookmarkStart w:id="10" w:name="sub_1103"/>
      <w:bookmarkEnd w:id="10"/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1" w:name="sub_1103"/>
      <w:bookmarkEnd w:id="11"/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 11. Внесение проекта решения о местном бюджете на рассмотрение </w:t>
      </w:r>
      <w:r>
        <w:rPr>
          <w:b/>
          <w:color w:val="000000"/>
          <w:spacing w:val="1"/>
          <w:sz w:val="28"/>
          <w:szCs w:val="28"/>
        </w:rPr>
        <w:t xml:space="preserve">в Совет </w:t>
      </w:r>
      <w:r>
        <w:rPr>
          <w:b/>
          <w:color w:val="000000"/>
          <w:spacing w:val="-1"/>
          <w:sz w:val="28"/>
          <w:szCs w:val="28"/>
        </w:rPr>
        <w:t xml:space="preserve">Дядьковского </w:t>
      </w:r>
      <w:r>
        <w:rPr>
          <w:b/>
          <w:color w:val="000000"/>
          <w:spacing w:val="-3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Администрация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временно с проектом решения  о местном бюджете в Совет Дядько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 Дядьковского сельского поселения Кореновского района за истекший период текущего финансового года и ожидаемые итоги социально-экономического развития Дядько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Дядьков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униципальных гарантий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Дядьковского сельского поселения Кореновского района, органами муниципального финансового контроля, созданными Советом Дядьков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b/>
          <w:color w:val="000000"/>
          <w:spacing w:val="-1"/>
          <w:sz w:val="28"/>
          <w:szCs w:val="28"/>
        </w:rPr>
        <w:t>в Совете Дядьк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b/>
          <w:color w:val="000000"/>
          <w:spacing w:val="-1"/>
          <w:sz w:val="28"/>
          <w:szCs w:val="28"/>
        </w:rPr>
        <w:t>Дядьк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ядьков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Дядько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Дядько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и Совета  в присутствии руководителей соответствующих отделов администрации Дядько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 </w:t>
      </w:r>
      <w:r>
        <w:rPr>
          <w:color w:val="000000"/>
          <w:spacing w:val="-1"/>
          <w:sz w:val="28"/>
          <w:szCs w:val="28"/>
        </w:rPr>
        <w:t>Совета Дядьков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Дядьков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Дядьковского сельского поселения Кореновского района и Совета. В течение  трех рабочих дней согласительная комиссия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Дядьков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Дядьков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Дядьковского сельского поселения Кореновского района для подписания и опубликования 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2" w:name="sub_500"/>
      <w:bookmarkEnd w:id="12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проводятся администрацией Дядьков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Дядь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 15. Сроки утверждения решения о местном бюджете и последствия </w:t>
      </w:r>
      <w:r>
        <w:rPr>
          <w:b/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(обнародовано)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  16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указанного решения в Совет Дядько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Дядь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Дядьков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  17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 18. Лицевые счета для учета операций по исполнению местного </w:t>
      </w:r>
      <w:r>
        <w:rPr>
          <w:b/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татья 19. Дополнительные основания для внесения изменений в сводную бюджетную роспись без внесения изменений в решение Совета Дядьковского сельского поселения 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  20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21. Порядок составления годового отчета об исполнении местного </w:t>
      </w:r>
      <w:r>
        <w:rPr>
          <w:b/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татья 22. Публичные слушания по годовому отчету 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Дядьков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Дядь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23. Внешняя проверка годового отчета об исполнении местного </w:t>
      </w:r>
      <w:r>
        <w:rPr>
          <w:b/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  которая   включает   внешнюю   проверку   бюджетной  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Администрация  Дядьков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Дядьковского сельского поселения Кореновского района, а также направляет его главе Дядьковского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местного </w:t>
      </w:r>
      <w:r>
        <w:rPr>
          <w:b/>
          <w:color w:val="000000"/>
          <w:spacing w:val="-1"/>
          <w:sz w:val="28"/>
          <w:szCs w:val="28"/>
        </w:rPr>
        <w:t>бюджета на рассмотрение Совета Дядьк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Дядьк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об </w:t>
      </w:r>
      <w:r>
        <w:rPr>
          <w:b/>
          <w:color w:val="000000"/>
          <w:spacing w:val="-1"/>
          <w:sz w:val="28"/>
          <w:szCs w:val="28"/>
        </w:rPr>
        <w:t>исполнении местного бюджета Советом Дядьк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отклонения Советом Дядько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 26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1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17-02-21T07:46:00Z</dcterms:modified>
  <cp:revision>10</cp:revision>
  <dc:subject/>
  <dc:title>О порядке определения размера арендной платы</dc:title>
</cp:coreProperties>
</file>