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12.2016</w:t>
        <w:tab/>
        <w:tab/>
        <w:tab/>
        <w:tab/>
        <w:t xml:space="preserve">               </w:t>
        <w:tab/>
        <w:tab/>
        <w:t xml:space="preserve">                                                   № 14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проведения провер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25 декабря 2008 года № 273-ФЗ «О противодействии коррупции», Указом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</w:t>
        <w:softHyphen/>
        <w:t xml:space="preserve">щающими государственные должности Российской Федерации», Совет Дядьковского сельского поселения Кореновского района </w:t>
      </w:r>
      <w:r>
        <w:rPr>
          <w:color w:val="000000"/>
          <w:spacing w:val="6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проведения проверки достоверности и полноты сведений о доходах, расходах, об имуществе и обязательствах имуще</w:t>
        <w:softHyphen/>
        <w:t>ственного характера, представляемых гражданами, претендующими на заме</w:t>
        <w:softHyphen/>
        <w:t>щение муниципальных должностей, и лицами, замещающими муниципальные должности, а также соблюдения лицами, замещающими муниципальные долж</w:t>
        <w:softHyphen/>
        <w:t>ности, ограничений и запретов, установленных законодательством Российской Федера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2 декабря 2016 года № 14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spacing w:lineRule="exact" w:line="317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widowControl w:val="false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порядке проведения проверки достоверности и полноты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енного характера, представляемых гражданами,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тендующими на замещение муниципальных должностей,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лицами, замещающими муниципальные должности, а также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людения лицами, замещающими муниципальные должности,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й и запретов, установленных законодательством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астоящим Положением в соответствии со статьей 1 Закона Красно</w:t>
        <w:softHyphen/>
        <w:t>дарского края от 8 июня 2007 года № 1243-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и Уставом Дядьковского сельского поселения Кореновского района распростра</w:t>
        <w:softHyphen/>
        <w:t>няется на лиц, замещающих должности главы Дядьковского сельского поселения Кореновского района, председателя постоянной комиссии, депутата Совета Дядьковского сельского поселения Кореновского района (да</w:t>
        <w:softHyphen/>
        <w:t>лее - лица, замещающие муниципальные должности) определяется порядок проведения проверки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стоверности и полноты сведений о доходах, расходах, об имуществе и обязательствах имущественного характера, представляемых гражданами, пре</w:t>
        <w:softHyphen/>
        <w:t>тендующими на замещение муниципальных должностей (далее - граждане), и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б)</w:t>
        <w:tab/>
        <w:t>достоверности и полноты сведений, представленных гражданами при назначении на муниципальную должность в соответствии с нормативными правовыми актами Российской Федерации и нормативными правовыми актами Краснодарского края (далее - сведения, представляемые гражданами в соответ</w:t>
        <w:softHyphen/>
        <w:t>ствии с нормативными правовыми актами Российской Федерации и норматив</w:t>
        <w:softHyphen/>
        <w:t xml:space="preserve">ными правовыми актами Краснодарского края);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лицами, замещающими муниципальные должности, в течение трех лет, предшествующих поступлению информации, явившейся ос</w:t>
        <w:softHyphen/>
        <w:t>нованием для осуществления проверки, предусмотренной настоящим подпунк</w:t>
        <w:softHyphen/>
        <w:t>том, ограничений и запретов, требований о предотвращении или урегулирова</w:t>
        <w:softHyphen/>
        <w:t>нии конфликта интересов, исполнения ими должностных обязанностей, уста</w:t>
        <w:softHyphen/>
        <w:t>новленных законодательством Российской Федерации и законодательством Краснодарского края (далее - установленные огранич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роверка осуществляется комиссией Совета Дядьковского сельского поселения Кореновского района по контролю за достоверностью сведений о доходах, об имуществе и обязательствах имущественного характера (далее Комиссия), по решению главы Дядьков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0" w:leader="none"/>
        </w:tabs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 решению главы Дядьковского сельского поселения Кореновского района может в установленном порядке осуществляться проверка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стоверности и полноты сведений о доходах, об имуществе и обяза</w:t>
        <w:softHyphen/>
        <w:t>тельствах имущественного характера, представленных гражданами, претенду</w:t>
        <w:softHyphen/>
        <w:t>ющими на замещение муниципальных должностей, замещение которых влечет за собой обязанность представлять сведения о доходах, об имуществе и обяза</w:t>
        <w:softHyphen/>
        <w:t>тельствах имущественного характера, а также достоверности и полноты иных сведений, представленных указанными гражданами в соответствии с норма</w:t>
        <w:softHyphen/>
        <w:t>тивными правовыми актам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стоверности и полноты сведений о доходах, расходах, об имуществе и обязательствах имущественного характера, представленных лицами, замеща</w:t>
        <w:softHyphen/>
        <w:t>ющими должности, указанные в подпункте «а» настоящего пункта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облюдения лицами, замещающими должности, указанные в подпункте «а» настоящего пункта, их супругами и несовершеннолетними детьми уста</w:t>
        <w:softHyphen/>
        <w:t>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0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предусмотренная пунктом 2.1 настоящего Положения, может проводиться независимо от проверок, осуществляемых кадровыми под</w:t>
        <w:softHyphen/>
        <w:t>разделениями, должностными лицами либо комиссиями и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ными должностными лицам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щественной палатой Российской Федерации;</w:t>
      </w:r>
    </w:p>
    <w:p>
      <w:pPr>
        <w:pStyle w:val="Normal"/>
        <w:widowControl w:val="false"/>
        <w:tabs>
          <w:tab w:val="clear" w:pos="708"/>
          <w:tab w:val="left" w:pos="1055" w:leader="none"/>
        </w:tabs>
        <w:spacing w:lineRule="exact" w:line="28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бщероссийскими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exact" w:line="28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анонимного характера не может служить основанием для</w:t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17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роверки председатель Комиссии вправе: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оводить собеседование с гражданином или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зучать представленные гражданином или лицом, замещающим муни</w:t>
        <w:softHyphen/>
        <w:t>ципальную должность, сведения о доходах, об имуществе и обязательствах имущественного характера и дополнительные материалы, которые приобща</w:t>
        <w:softHyphen/>
        <w:t>ются к материалам проверки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олучать от гражданина или лица, замещающего муниципальную должность, пояснения по представленным им сведениям о доходах, об имуще</w:t>
        <w:softHyphen/>
        <w:t>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/>
      </w:pPr>
      <w:r>
        <w:rPr>
          <w:color w:val="000000"/>
          <w:sz w:val="28"/>
          <w:szCs w:val="28"/>
        </w:rPr>
        <w:t>г)</w:t>
        <w:tab/>
        <w:t>направлять в установленном порядке запрос за подписью руководителя органа местного самоуправления, уполномоченного принимать решение о назначении лица на соответствующую муниципальную должность, либо его заместителя (кроме запросов в кредитные организации, налоговые органы Рос</w:t>
        <w:softHyphen/>
        <w:t>сийской Федерации и органы, осуществляющих государственную регистрацию прав на недвижимое имущество и сделок с ним) в государственные органы субъектов Российской Федерации, органы местного самоуправления, на пред</w:t>
        <w:softHyphen/>
        <w:t>приятия, в учреждения, организации и общественные объединения (далее - государственные органы и организации) об имеющихся у них сведениях: о до</w:t>
        <w:softHyphen/>
        <w:t>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</w:t>
        <w:softHyphen/>
        <w:t>ленных гражданином в соответствии с нормативными правовыми актами Рос</w:t>
        <w:softHyphen/>
        <w:t>сийской Федерации и нормативными правовыми актами Краснодарского края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17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осуществлять анализ сведений, представленных гражданином или ли</w:t>
        <w:softHyphen/>
        <w:t>цом, замещающим муниципальную должность, в соответствии с законодатель</w:t>
        <w:softHyphen/>
        <w:t>ством Российской Федерации о противодействии корруп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1" w:leader="none"/>
        </w:tabs>
        <w:spacing w:lineRule="exact" w:line="317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в кредитные организаций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и лицами, наделенными соответствующими полномочиями Президентом Российской Фе</w:t>
        <w:softHyphen/>
        <w:t>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, предусмотренном подпунктом «г» пункта 6 настоящего По</w:t>
        <w:softHyphen/>
        <w:t>ложения, указываются: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322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pacing w:lineRule="exact" w:line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ормативный правовой акт, на основании которого направляется за</w:t>
        <w:softHyphen/>
        <w:t>прос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</w:t>
        <w:softHyphen/>
        <w:t>щающего муниципальную должность, его супруги (супруга) и несовершенно</w:t>
        <w:softHyphen/>
        <w:t>летних детей, сведения о доходах, об имуществе и обязательствах имуще</w:t>
        <w:softHyphen/>
        <w:t>ственного характера которых проверяются, гражданина, представившего све</w:t>
        <w:softHyphen/>
        <w:t>дения в соответствии с нормативными правовыми актами Российской Федера</w:t>
        <w:softHyphen/>
        <w:t>ции и нормативными правовыми актами Краснодарского края, полнота и до</w:t>
        <w:softHyphen/>
        <w:t>стоверность которых проверяются, либо лица, замещающего муниципальную должность, в отношении которого имеются сведения о несоблюдении им уста</w:t>
        <w:softHyphen/>
        <w:t>новленных ограничений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фамилия, инициалы и номер телефона, подготовившего запрос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другие необходимые с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государственных органов и организаций, в адрес которых поступил запрос, организуют исполнение запроса и представляют запрашивае</w:t>
        <w:softHyphen/>
        <w:t>мую информацию в соответствии с федеральными законами и иными норма</w:t>
        <w:softHyphen/>
        <w:t>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 и организации, их должностные лица испол</w:t>
        <w:softHyphen/>
        <w:t>няют запрос в срок, указанный в нем. При этом срок исполнения запроса, как правило, не должен превышать 30 дней со дня его поступления в соответству</w:t>
        <w:softHyphen/>
        <w:t>ющий государственный орган или организацию. В исключительных случаях срок исполнения запроса может быть продлен до 60 дней с согласия руководи</w:t>
        <w:softHyphen/>
        <w:t>теля Комиссии, направившего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17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еспечивает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</w:t>
        <w:softHyphen/>
        <w:t>мещающим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рки председатель Комиссии обязан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</w:t>
        <w:softHyphen/>
        <w:t>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28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или 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ращаться в соответствующее кадровое подразделение с подлежащим удовлетворению ходатайством о проведении с ним беседы по вопросам, ука</w:t>
        <w:softHyphen/>
        <w:t>занным в подпункте «б» пункта 10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я, указанные в пункте 12 настоящего Положения, приобща</w:t>
        <w:softHyphen/>
        <w:t>ются к материалам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проверки лицо, замещающее муниципальную должность, может быть отстранено от замещаемой должности на срок, не пре</w:t>
        <w:softHyphen/>
        <w:t>вышающий 60 дней со дня принятия решения о ее проведении. Указанный срок может быть продлен до 90 дней лицом, принявшим решение о проведении про</w:t>
        <w:softHyphen/>
        <w:t>верк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лица, замещающего муниципальную должность, от замещаемой должности денежное вознаграждение по замещаемой им долж</w:t>
        <w:softHyphen/>
        <w:t>ности сохран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должностному лицу, уполномоченному назначать (представлять к назначению) гражданина на муниципальную долж</w:t>
        <w:softHyphen/>
        <w:t>ность или назначившему лицо, замещающее муниципальную должность, на соответствующую муниципальную должность, в установленном порядке пред</w:t>
        <w:softHyphen/>
        <w:t>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 назначении (представлении к назначению) гражданина на муници</w:t>
        <w:softHyphen/>
        <w:t>пальную должность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б отказе гражданину в назначении (представлении к назначению)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 отсутствии оснований для применения к лицу, замещающему му</w:t>
        <w:softHyphen/>
        <w:t>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о применении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 представлении материалов проверки в соответствующую комиссию по соблюдению требований к должностному поведению лиц, замещающих муни</w:t>
        <w:softHyphen/>
        <w:t>ципальные должности,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проверки с письменного согласия лица, при</w:t>
        <w:softHyphen/>
        <w:t>нявшего решение о ее проведении, предоставляются Комиссией с одновре</w:t>
        <w:softHyphen/>
        <w:t>менным уведомлением об этом гражданина или лица, замещающего муници</w:t>
        <w:softHyphen/>
        <w:t>пальную должность, в отношении которых проводилась проверка, правоохра</w:t>
        <w:softHyphen/>
        <w:t>нительным и налоговым органам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</w:t>
        <w:softHyphen/>
        <w:t>единений, не являющихся политическими партиями, Общественной палатой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, предоставившим информацию, явившуюся основанием для проведения проверки, с соблюдением законодательства Российской Феде</w:t>
        <w:softHyphen/>
        <w:t>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назначать (представлять к назначению) гражданина на муниципальную должность или назначившее лицо, замещающее муниципальную должность, на соответствующую муниципальную должность, рассмотрев доклад и соответствующее предложение, указанные в пункте 16 настоящего Положения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значить (представить к назначению)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тказать гражданину в назначении (представлении к назначению)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именить к лицу, замещающему муниципальную должность, меры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ставить материалы проверки в соответствующую комиссию по соблюдению требований к должностному поведению лиц, замещающих муни</w:t>
        <w:softHyphen/>
        <w:t>ципальные должности,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Подлинники представленных по утвержденной Президентом Россий</w:t>
        <w:softHyphen/>
        <w:t>ской Федерации форме справок о доходах, об имуществе и обязательствах имущественного характера граждан и лиц, замещающих муниципальные должности, хранятся в общем отделе администрации Дядьковского сельского поселения Кореновского района или Комис</w:t>
        <w:softHyphen/>
        <w:t>сии и приобщаются к личным дел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правок, указанных в пункте 20 настоящего Положения, и ма</w:t>
        <w:softHyphen/>
        <w:t>териалы проверки хранятся в Комиссии, проводящей проверку, в течение трех лет со дня ее окончания, после чего передаются в архив.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exact" w:line="322"/>
        <w:ind w:left="74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5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17-06-19T12:14:00Z</dcterms:modified>
  <cp:revision>3</cp:revision>
  <dc:subject/>
  <dc:title>О порядке определения размера арендной платы</dc:title>
</cp:coreProperties>
</file>