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color w:val="000000"/>
        </w:rPr>
        <w:t>от 22.12.2016</w:t>
        <w:tab/>
        <w:tab/>
        <w:tab/>
        <w:tab/>
        <w:t xml:space="preserve">               </w:t>
        <w:tab/>
        <w:tab/>
        <w:t xml:space="preserve">                                              № </w:t>
      </w:r>
      <w:r>
        <w:rPr/>
        <w:t xml:space="preserve"> </w:t>
      </w:r>
      <w:r>
        <w:rPr>
          <w:b/>
        </w:rPr>
        <w:t xml:space="preserve">148  </w:t>
      </w:r>
      <w:r>
        <w:rPr/>
        <w:t xml:space="preserve">                                                                            ст.Дядьковска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89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03 февраля 2016 года № 97, от 12 апреля 2016 года  № 110, от 15 июня 2016 года № 118, от 22 июля 2016 № 121, от 26 августа 2016 года № 127,от 14 октября 2016 года №128, от 21 ноября 2016 года № 133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2 декабря 2015 года № 89  «О бюджете Дядьковского сельского поселения Кореновского района на 2016 год»</w:t>
      </w:r>
      <w:r>
        <w:rPr/>
        <w:t xml:space="preserve"> </w:t>
      </w:r>
      <w:r>
        <w:rPr>
          <w:sz w:val="28"/>
          <w:szCs w:val="28"/>
        </w:rPr>
        <w:t>» (с изменениями от 03 февраля  2016 года № 97,</w:t>
      </w:r>
      <w:r>
        <w:rPr/>
        <w:t xml:space="preserve"> </w:t>
      </w:r>
      <w:r>
        <w:rPr>
          <w:sz w:val="28"/>
          <w:szCs w:val="28"/>
        </w:rPr>
        <w:t>от 12 апреля 2016 года № 110, от 15 июня 2016 года №118,</w:t>
      </w:r>
      <w:r>
        <w:rPr/>
        <w:t xml:space="preserve"> </w:t>
      </w:r>
      <w:r>
        <w:rPr>
          <w:sz w:val="28"/>
          <w:szCs w:val="28"/>
        </w:rPr>
        <w:t>от 22 июля 2016 №121,</w:t>
      </w:r>
      <w:r>
        <w:rPr/>
        <w:t xml:space="preserve"> </w:t>
      </w:r>
      <w:r>
        <w:rPr>
          <w:sz w:val="28"/>
          <w:szCs w:val="28"/>
        </w:rPr>
        <w:t>от 26 августа 2016 года № 127,</w:t>
      </w:r>
      <w:r>
        <w:rPr/>
        <w:t xml:space="preserve"> </w:t>
      </w:r>
      <w:r>
        <w:rPr>
          <w:sz w:val="28"/>
          <w:szCs w:val="28"/>
        </w:rPr>
        <w:t>от 14 октября 2016 года № 128</w:t>
      </w:r>
      <w:r>
        <w:rPr/>
        <w:t xml:space="preserve"> </w:t>
      </w:r>
      <w:r>
        <w:rPr>
          <w:sz w:val="28"/>
          <w:szCs w:val="28"/>
        </w:rPr>
        <w:t>от 21 ноября 2016 года № 13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40596,5 тысяч рублей» заменить словами и цифрами « в сумме 41730,4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7418,0 тысяч рублей» заменить словами и цифрами « в сумме 36656,1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дефицит бюджета поселения в сумме 6821,5  тысяч рублей» заменить словами и цифрами «профицит бюджета поселения в сумме 5074,3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 №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4 «Распределение бюджетных ассигнований местного бюджета по разделам и подразделам классификации расходов бюджетов на 2016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, приложение № 6 «Ведомственная структура расходов бюджета поселения на 2016 год», приложение № 7 «Источники внутреннего финансирования дефицита бюджета Дядьковского сельского поселения  Кореновского района на 2016 год»</w:t>
      </w:r>
      <w:r>
        <w:rPr/>
        <w:t xml:space="preserve"> </w:t>
      </w:r>
      <w:r>
        <w:rPr>
          <w:sz w:val="28"/>
          <w:szCs w:val="28"/>
        </w:rPr>
        <w:t xml:space="preserve"> изложить в новой редакции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22 декабря 2016 года № 148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5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28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 51040 0 2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, установленные законами субъектов РФ за несоблюдение муниципальных правовых актов ,зачисляемые в бюджеты посе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7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13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730,4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2 декабря 2016 года № 148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4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656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01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54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82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83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8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еспечение пожарной безопасност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703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(дорожные фонды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219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53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9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лагоустро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31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606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606,8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22 декабря  2016 года № 1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5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76"/>
        <w:gridCol w:w="836"/>
        <w:gridCol w:w="130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56,1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6 1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6 1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72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72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248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4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4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78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31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5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8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43.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43.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сширению системы газоснабж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6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6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82.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82.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4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54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9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9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4,4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54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22 декабря 2016 года № 148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февраля 2016 года № 0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 декабря 2015 года № 89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656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656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1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4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8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55</w:t>
            </w:r>
            <w:r>
              <w:rPr>
                <w:lang w:eastAsia="ar-SA"/>
              </w:rPr>
              <w:t>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7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7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66,4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66,4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3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сширению системы газоснаб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31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68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682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06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06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6 1 00</w:t>
            </w:r>
            <w:r>
              <w:rPr>
                <w:lang w:val="en-US" w:eastAsia="ar-SA"/>
              </w:rPr>
              <w:t xml:space="preserve"> S012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6 1 00</w:t>
            </w:r>
            <w:r>
              <w:rPr>
                <w:lang w:val="en-US" w:eastAsia="ar-SA"/>
              </w:rPr>
              <w:t xml:space="preserve"> S012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 сферы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5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4,4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"/>
        <w:gridCol w:w="4542"/>
        <w:gridCol w:w="278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 22 декабря  2016 года № 1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22 декабря 2015 года № 8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6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093"/>
        <w:gridCol w:w="1186"/>
      </w:tblGrid>
      <w:tr>
        <w:trPr>
          <w:trHeight w:val="235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4,3</w:t>
            </w:r>
          </w:p>
        </w:tc>
      </w:tr>
      <w:tr>
        <w:trPr>
          <w:trHeight w:val="3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074,3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1864,4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5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1864,4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5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1864,4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1864,4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790,1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790,1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790,1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79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Н.Н.Бойко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0:00Z</dcterms:created>
  <dc:creator>User</dc:creator>
  <dc:description/>
  <dc:language>en-US</dc:language>
  <cp:lastModifiedBy>User</cp:lastModifiedBy>
  <cp:lastPrinted>2016-11-22T08:38:00Z</cp:lastPrinted>
  <dcterms:modified xsi:type="dcterms:W3CDTF">2017-01-17T10:10:00Z</dcterms:modified>
  <cp:revision>2</cp:revision>
  <dc:subject/>
  <dc:title>О порядке определения размера арендной платы</dc:title>
</cp:coreProperties>
</file>