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2.2016</w:t>
        <w:tab/>
        <w:tab/>
        <w:tab/>
        <w:tab/>
        <w:tab/>
        <w:t xml:space="preserve">               </w:t>
        <w:tab/>
        <w:tab/>
        <w:t xml:space="preserve">                                        № 9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размера оплаты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ание услуг, необходимых и обязательных для предоставления органами местного самоуправления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              № 210-ФЗ «Об организации предоставления государственных и муниципальных услуг» Совет Дядько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рядок определения размера платы за оказание услуг, необходимых и обязательных для 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Дядько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 Пегин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 февраля  2016 года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оказание услуг, которые</w:t>
      </w:r>
    </w:p>
    <w:p>
      <w:pPr>
        <w:pStyle w:val="Normal"/>
        <w:ind w:lef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ind w:left="-90" w:hanging="0"/>
        <w:jc w:val="center"/>
        <w:rPr/>
      </w:pPr>
      <w:r>
        <w:rPr>
          <w:b/>
          <w:sz w:val="28"/>
          <w:szCs w:val="28"/>
        </w:rPr>
        <w:t>органами местного самоуправления Дядько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 муниципальных услуг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>1.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Дядьков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 разработан с целью реализации Федерального закона от 27 июля 2010 года № 210-ФЗ                                        «Об организации предоставления государственных и муниципальных услуг»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2. Настоящий Порядок применяется при определении размеров платы за оказание услуг, которые являются необходимыми и обязательными для предоставления органами местного самоуправления Дядьковского сельского поселения Кореновского района муниципальных услуг (далее - необходимые и обязательные услуги), оказываемые муниципальными учреждениями или муниципальными унитарными предприятиями, находящимися в ведении администрации Дядьковского сельского поселения Кореновского района                       (далее - организации)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включает следующие основные процедуры: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методики определения размера платы за необходимые и обязательные услуг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а платы за оказание необходимых и обязательных услуг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4. Администрация Дядьковского сельского поселения Кореновского района разрабатывает и утверждает методику определения размера платы за необходимые и обязательные услуги, оказываемые организациями (далее - методика)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ика должна содержать: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размеров платы за оказание необходимых и обязательных услуг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расчетно-нормативных затрат на оказание необходимой и обязательной услуг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определения размера платы за оказание необходимой и обязательной услуги на основании методики;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пересмотра платы за оказание необходимой и обязательной услуги. </w:t>
      </w:r>
    </w:p>
    <w:p>
      <w:pPr>
        <w:pStyle w:val="Normal"/>
        <w:ind w:firstLine="903"/>
        <w:jc w:val="both"/>
        <w:rPr/>
      </w:pPr>
      <w:r>
        <w:rPr>
          <w:sz w:val="28"/>
          <w:szCs w:val="28"/>
        </w:rPr>
        <w:t xml:space="preserve">6. Размер платы за оказание необходимой и обязательной услуги, которая предоставляется организациями, определяется в соответствии с порядком, устанавливаемым администрацией Дядьковского сельского поселения Кореновского района, на основании методики. </w:t>
      </w:r>
    </w:p>
    <w:p>
      <w:pPr>
        <w:pStyle w:val="Normal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оказание необходимой и обязательной услуги не может превышать экономически обоснованные расходы на оказание необходимой и обязате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няющий обязанности главы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Н.П. Пегин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6:00Z</dcterms:created>
  <dc:creator>User</dc:creator>
  <dc:description/>
  <cp:keywords/>
  <dc:language>en-US</dc:language>
  <cp:lastModifiedBy>Дятьковская Адм</cp:lastModifiedBy>
  <cp:lastPrinted>2016-02-20T09:56:00Z</cp:lastPrinted>
  <dcterms:modified xsi:type="dcterms:W3CDTF">2016-02-20T06:57:00Z</dcterms:modified>
  <cp:revision>3</cp:revision>
  <dc:subject/>
  <dc:title>О порядке определения размера арендной платы</dc:title>
</cp:coreProperties>
</file>