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 w:val="24"/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от 21.01.2016</w:t>
        <w:tab/>
        <w:tab/>
        <w:tab/>
        <w:tab/>
        <w:tab/>
        <w:t xml:space="preserve">    </w:t>
        <w:tab/>
        <w:tab/>
        <w:t xml:space="preserve">                                               № 9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ст.Дядьковска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изнании утратившим силу решения Совета Дядьковского сельского поселения Кореновского района от 22 декабря 2015 года № 81 «О внесении изменений в решение Совета Дядьковского сельского поселения Кореновского района от 20 апреля  2011 года № 103 «Об утверждении Положения о публичных слушаниях в Дядьковском сельском поселении Кореновского района» (с изменениями от 26 августа 2015 года № 65)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 целью приведения нормативных актов Совета Дядьковского сельского поселения Кореновского района в соответствие с действующим законодательством,  Совет Дядьковского сельского поселения Кореновского района,  р е ш и 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Признать утратившим силу решение Совета Дядьковского сельского поселения Кореновского района от 22 декабря 2015 года № 81 «О внесении изменений в решение Совета Дядьковского сельского поселения Кореновского района от 20 апреля  2011 года № 103 «Об утверждении Положения о публичных слушаниях в Дядьковском сельском поселении Кореновского района» (с изменениями от 26 августа 2015 года № 65)»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 Обнародовать настоящее решение на информационных стендах Дядьковского сельского поселения Кореновского района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3. Решение вступает в силу после его официального обнародования и распространяется на правоотношения возникшие с 1 января 2016 год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/>
        <w:t xml:space="preserve">Глава </w:t>
      </w:r>
    </w:p>
    <w:p>
      <w:pPr>
        <w:pStyle w:val="TextBodyIndent"/>
        <w:ind w:hanging="0"/>
        <w:rPr/>
      </w:pPr>
      <w:r>
        <w:rPr>
          <w:szCs w:val="28"/>
        </w:rPr>
        <w:t>Дядьковского сельского поселения</w:t>
      </w:r>
      <w:r>
        <w:rPr/>
        <w:tab/>
        <w:t xml:space="preserve">    </w:t>
      </w:r>
    </w:p>
    <w:p>
      <w:pPr>
        <w:pStyle w:val="TextBodyIndent"/>
        <w:ind w:hanging="0"/>
        <w:rPr/>
      </w:pPr>
      <w:r>
        <w:rPr/>
        <w:t xml:space="preserve">Кореновского района             </w:t>
        <w:tab/>
        <w:tab/>
        <w:t xml:space="preserve">                      </w:t>
        <w:tab/>
        <w:t xml:space="preserve">                 О.А. Ткачева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701" w:right="851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2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1:31:00Z</dcterms:created>
  <dc:creator>Надежда Бойко</dc:creator>
  <dc:description/>
  <cp:keywords/>
  <dc:language>en-US</dc:language>
  <cp:lastModifiedBy>Дятьковская Адм</cp:lastModifiedBy>
  <cp:lastPrinted>2015-12-09T11:41:00Z</cp:lastPrinted>
  <dcterms:modified xsi:type="dcterms:W3CDTF">2016-01-28T11:31:00Z</dcterms:modified>
  <cp:revision>2</cp:revision>
  <dc:subject/>
  <dc:title> </dc:title>
</cp:coreProperties>
</file>