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2.12.2016                                                                                                                          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Отчет  об исполнении индикативного плана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социально-экономического развития Дядьковского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сельского поселения Кореновского района за 2015 год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5 год,  Совет 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5 год (приложение № 1-5)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от 22 декабря 2016 года № 150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за 2015 год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новый темп роста 2015г. в % к 201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кт за отчетный период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г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чение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чение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 в % к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5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2,1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1,8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Численность занятых в экономике, 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,8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2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ибыль прибыльных предприят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6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ибыль (убыток) – сальдо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6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4,1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рабатывающие производства (D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6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0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4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Мясо в живой массе - всего, тыс.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5,0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8,4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,0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поголовья сельскохозяйственных животны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7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орот розничной торговли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6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орот общественного пит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11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ъем платных услуг населению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9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оциальная сфер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9,7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учащихся в учреждениях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вод в эксплуатацию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69,6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населения учреждениями социально-культурной сферы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7,6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1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2,3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0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,6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3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,7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алый бизнес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,3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6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2,2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-0,6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Благоустройство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6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Окружающая сред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  Н.Н.Бойко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№ 2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>от 22 декабря 2016 года № 150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 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цент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от 22 декабря 2016 года № 150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цент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28"/>
          <w:szCs w:val="28"/>
        </w:rPr>
        <w:t>ПРИЛОЖЕНИЕ № 4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от 22 декабря 2016 года № 150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47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59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28"/>
          <w:szCs w:val="28"/>
        </w:rPr>
        <w:t>ПРИЛОЖЕНИЕ№ 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>от 22 декабря 2016 года № 150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5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чными подсобными хозяйствами в целом по  Дядьковскому сельскому поселению  Кореновского  района  за 2015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5 год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цент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2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26,8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5595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1"/>
    <w:basedOn w:val="Normal"/>
    <w:qFormat/>
    <w:pPr/>
    <w:rPr>
      <w:rFonts w:ascii="Courier New" w:hAnsi="Courier New" w:cs="Calib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1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6-12-20T14:01:00Z</dcterms:modified>
  <cp:revision>2</cp:revision>
  <dc:subject/>
  <dc:title/>
</cp:coreProperties>
</file>