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2.12.2016</w:t>
        <w:tab/>
        <w:tab/>
        <w:tab/>
        <w:tab/>
        <w:tab/>
        <w:t xml:space="preserve">               </w:t>
        <w:tab/>
        <w:tab/>
        <w:t xml:space="preserve">                                        № 14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7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2017 по 31 декабря 2017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декабря 2015 года № 84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6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2 декабря 2016 года  № 146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 xml:space="preserve">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металлическ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пластиков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оры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7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– 82,1 при работе с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, озеленению, санитарной очистки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8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16-12-20T12:28:00Z</dcterms:modified>
  <cp:revision>2</cp:revision>
  <dc:subject/>
  <dc:title>О порядке определения размера арендной платы</dc:title>
</cp:coreProperties>
</file>