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2.12.2016</w:t>
        <w:tab/>
        <w:tab/>
        <w:tab/>
        <w:tab/>
        <w:tab/>
        <w:t xml:space="preserve">               </w:t>
        <w:tab/>
        <w:tab/>
        <w:t xml:space="preserve">                                        № 14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ре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ядьковского сельского поселения Коре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иведения нормативн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решения Совета Дядько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3.01.2012 № 148 «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Дядьковского сельского поселения Коре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4.2012 № 160  «О внесении изменений в решение Совета Дядьковского сельского поселения Кореновского района от 23 января 2012 года № 148 «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Дядьковского сельского поселения Коре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03.2014 № 271  «О внесении изменений в решение Совета Дядьковского сельского поселения Кореновского района от 23 января 2012 года № 148 «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Дядьковского сельского поселения Кореновского района» (с изменениями от 27 апреля 2012 года № 160)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 xml:space="preserve">. Решение вступает в силу после его официального обнародования.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21:00Z</dcterms:created>
  <dc:creator>User</dc:creator>
  <dc:description/>
  <cp:keywords/>
  <dc:language>en-US</dc:language>
  <cp:lastModifiedBy>Дятьковская Адм</cp:lastModifiedBy>
  <cp:lastPrinted>2013-05-14T13:42:00Z</cp:lastPrinted>
  <dcterms:modified xsi:type="dcterms:W3CDTF">2016-12-20T12:21:00Z</dcterms:modified>
  <cp:revision>2</cp:revision>
  <dc:subject/>
  <dc:title>О порядке определения размера арендной платы</dc:title>
</cp:coreProperties>
</file>