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12.2016</w:t>
        <w:tab/>
        <w:tab/>
        <w:tab/>
        <w:tab/>
        <w:tab/>
        <w:t xml:space="preserve">               </w:t>
        <w:tab/>
        <w:tab/>
        <w:t xml:space="preserve">                                        № 14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июня 2016 года № 114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Дядьковском сельском поселении Кореновского района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е Совета Дядьковского сельского поселения Кореновского района от 15 июня 2016 года № 114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Дядьковском сельском поселении Кореновского района»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, но не ранее 01 января 2017 год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0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12-20T12:20:00Z</dcterms:modified>
  <cp:revision>2</cp:revision>
  <dc:subject/>
  <dc:title>О порядке определения размера арендной платы</dc:title>
</cp:coreProperties>
</file>