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2.12.2016</w:t>
        <w:tab/>
        <w:tab/>
        <w:tab/>
        <w:tab/>
        <w:tab/>
        <w:t xml:space="preserve">               </w:t>
        <w:tab/>
        <w:tab/>
        <w:t xml:space="preserve">                                        № 142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ноября 2016 года № 135 «Об утверждении Положения об осуществлении муниципального  земельного контроля на территории Дядьковского сельского поселения Кореновского района»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приведения нормативн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решение Совета Дядьковского сельского поселения Кореновского района от 21 ноября 2016 года № 135 «Об утверждении Положения об осуществлении муниципального  земельного контроля на территории Дядьковского сельского поселения Кореновского района»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сле его официального обнародования, но не ранее 01 января 2017 года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19:00Z</dcterms:created>
  <dc:creator>User</dc:creator>
  <dc:description/>
  <cp:keywords/>
  <dc:language>en-US</dc:language>
  <cp:lastModifiedBy>Дятьковская Адм</cp:lastModifiedBy>
  <cp:lastPrinted>2013-05-14T13:42:00Z</cp:lastPrinted>
  <dcterms:modified xsi:type="dcterms:W3CDTF">2016-12-20T12:19:00Z</dcterms:modified>
  <cp:revision>2</cp:revision>
  <dc:subject/>
  <dc:title>О порядке определения размера арендной платы</dc:title>
</cp:coreProperties>
</file>