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1.2016</w:t>
        <w:tab/>
        <w:tab/>
        <w:tab/>
        <w:tab/>
        <w:tab/>
        <w:t xml:space="preserve">               </w:t>
        <w:tab/>
        <w:tab/>
        <w:t xml:space="preserve">                                        № 13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твращения и урегулирования конфликта интересов главы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1 ноября 2016 года № 13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Дядьковского сельского поселения Кореновс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Дядьков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Дядьков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Дядьков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Дядько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Дядьковского сельского поселения Кореновского района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Дядьков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Дядьков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Дядько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Дядько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Дядьков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Дядьковского сельского поселения Кореновского района,  Совет Дядько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Дядько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Дядьков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Дядьков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Дядьков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Дядьков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Дядько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Дядько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Дядько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1-16T12:30:00Z</dcterms:modified>
  <cp:revision>2</cp:revision>
  <dc:subject/>
  <dc:title>О порядке определения размера арендной платы</dc:title>
</cp:coreProperties>
</file>