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4.10.2016</w:t>
        <w:tab/>
        <w:tab/>
        <w:tab/>
        <w:tab/>
        <w:t xml:space="preserve">               </w:t>
        <w:tab/>
        <w:tab/>
        <w:t xml:space="preserve">                                                   № 128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2</w:t>
      </w: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 xml:space="preserve"> декабря 201</w:t>
      </w:r>
      <w:r>
        <w:rPr>
          <w:b/>
          <w:bCs/>
          <w:sz w:val="28"/>
          <w:szCs w:val="28"/>
          <w:lang w:val="ru-RU"/>
        </w:rPr>
        <w:t>5</w:t>
      </w:r>
      <w:r>
        <w:rPr>
          <w:b/>
          <w:bCs/>
          <w:sz w:val="28"/>
          <w:szCs w:val="28"/>
        </w:rPr>
        <w:t xml:space="preserve"> года № </w:t>
      </w:r>
      <w:r>
        <w:rPr>
          <w:b/>
          <w:bCs/>
          <w:sz w:val="28"/>
          <w:szCs w:val="28"/>
          <w:lang w:val="ru-RU"/>
        </w:rPr>
        <w:t>89</w:t>
      </w:r>
      <w:r>
        <w:rPr>
          <w:b/>
          <w:bCs/>
          <w:sz w:val="28"/>
          <w:szCs w:val="28"/>
        </w:rPr>
        <w:t xml:space="preserve"> «О бюджете Дядьковского сельского поселения Кореновского района на 201</w:t>
      </w:r>
      <w:r>
        <w:rPr>
          <w:b/>
          <w:bCs/>
          <w:sz w:val="28"/>
          <w:szCs w:val="28"/>
          <w:lang w:val="ru-RU"/>
        </w:rPr>
        <w:t>6</w:t>
      </w:r>
      <w:r>
        <w:rPr>
          <w:b/>
          <w:bCs/>
          <w:sz w:val="28"/>
          <w:szCs w:val="28"/>
        </w:rPr>
        <w:t xml:space="preserve"> год</w:t>
      </w:r>
      <w:r>
        <w:rPr>
          <w:b/>
          <w:bCs/>
          <w:sz w:val="28"/>
          <w:szCs w:val="28"/>
          <w:lang w:val="ru-RU"/>
        </w:rPr>
        <w:t>» (с изменениями от 03 февраля 2016 года № 97, от 12 апреля 2016 года  № 110, от 15 июня 2016 года № 118, от 22 июля 2016 № 121, от 26 августа 2016 года № 127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Совет   Дядьковского  сельского поселения Кореновского райо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 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 Совета Дядьковского сельского поселения от  22 декабря 2015 года № 89  «О бюджете Дядьковского сельского поселения Кореновского района на 2016 год»</w:t>
      </w:r>
      <w:r>
        <w:rPr/>
        <w:t xml:space="preserve"> </w:t>
      </w:r>
      <w:r>
        <w:rPr>
          <w:sz w:val="28"/>
          <w:szCs w:val="28"/>
        </w:rPr>
        <w:t>» (с изменениями от 03 февраля  2016 года № 97,</w:t>
      </w:r>
      <w:r>
        <w:rPr/>
        <w:t xml:space="preserve"> </w:t>
      </w:r>
      <w:r>
        <w:rPr>
          <w:sz w:val="28"/>
          <w:szCs w:val="28"/>
        </w:rPr>
        <w:t>от 12 апреля 2016 года № 110, от 15 июня 2016 года №118,</w:t>
      </w:r>
      <w:r>
        <w:rPr/>
        <w:t xml:space="preserve"> </w:t>
      </w:r>
      <w:r>
        <w:rPr>
          <w:sz w:val="28"/>
          <w:szCs w:val="28"/>
        </w:rPr>
        <w:t>от 22 июля 2016 №121,</w:t>
      </w:r>
      <w:r>
        <w:rPr/>
        <w:t xml:space="preserve"> </w:t>
      </w:r>
      <w:r>
        <w:rPr>
          <w:sz w:val="28"/>
          <w:szCs w:val="28"/>
        </w:rPr>
        <w:t>от 26 августа 2016 года № 127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5809,8 тысяч рублей» заменить словами и цифрами « в сумме 39618,2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2 631,3 тысяч рублей» заменить словами и цифрами « в сумме 46 439,7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 № 3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О</w:t>
      </w:r>
      <w:r>
        <w:rPr>
          <w:sz w:val="28"/>
          <w:szCs w:val="28"/>
          <w:lang w:val="en-US"/>
        </w:rPr>
        <w:t>бъ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поступлений доходов в бюджет поселения на 20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», приложение  № 4 «Распределение бюджетных ассигнований местного бюджета по разделам и подразделам классификации расходов бюджетов на 2016 год», приложение № 5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», приложение № 6 «Ведомственная структура расходов бюджета поселения на 2016 год», приложение № 7 «Источники внутреннего финансирования дефицита бюджета Дядьковского сельского поселения  Кореновского района на 2016 год»</w:t>
      </w:r>
      <w:r>
        <w:rPr/>
        <w:t xml:space="preserve"> </w:t>
      </w:r>
      <w:r>
        <w:rPr>
          <w:sz w:val="28"/>
          <w:szCs w:val="28"/>
        </w:rPr>
        <w:t>изложить в новой редакции (приложения № 1-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октября 2016 года № 128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ЪЕМ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уплений доходов бюджета поселения на 2016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ысяч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643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6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93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селениями  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чие доходы от компенса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трат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704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1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97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2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чие субсидии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13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00 0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4,2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15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03024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 050 10 10 0000 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90500010000015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134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9618,2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4 октября 2016 года № 12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4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от 22 декабря 2015 года № 89</w:t>
      </w:r>
    </w:p>
    <w:p>
      <w:pPr>
        <w:pStyle w:val="Normal"/>
        <w:ind w:left="55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6439,7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131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5,6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701,3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1,3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58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0,4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0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еспечение пожарной безопасности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0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8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Национальная экономика        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505,6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(дорожные фонды)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1 121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1,9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2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Жилищно-коммунальное хозя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0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10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Благоустройство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49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Культура, кинематография и средства массовой информации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128,5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1128,5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sz w:val="28"/>
              </w:rPr>
              <w:t>324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октября  2016 года № 128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«ПРИЛОЖЕНИЕ № 5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решением Совета Дядьковск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т 22 декабря 2015 года  № 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54"/>
        <w:gridCol w:w="2176"/>
        <w:gridCol w:w="836"/>
        <w:gridCol w:w="1309"/>
      </w:tblGrid>
      <w:tr>
        <w:trPr>
          <w:tblHeader w:val="true"/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39,7</w:t>
            </w:r>
          </w:p>
        </w:tc>
      </w:tr>
      <w:tr>
        <w:trPr>
          <w:trHeight w:val="11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1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15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34 1 00 00000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43,0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/>
            </w:pPr>
            <w:r>
              <w:rPr/>
              <w:t>поселении Кореновского района на 2016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7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15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9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28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44 1 00 00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71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 2 01 624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595,7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 1 04 601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17,5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того по программа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590,1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5,6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697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325,5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5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1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601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1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Иные бюджетные ассигн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4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5 00 06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обеспечению первичных мер пожарной безопасн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 000 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4,9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2 00 51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90,4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6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0,3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6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7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227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10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1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8 00 05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20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outlineLvl w:val="4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 9 00 04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0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1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4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443,8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1 2 00 0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82,2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5,0</w:t>
            </w:r>
          </w:p>
        </w:tc>
      </w:tr>
      <w:tr>
        <w:trPr>
          <w:trHeight w:val="3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firstLine="21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51 3 00 01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lang w:eastAsia="en-US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  <w:gridCol w:w="4545"/>
      </w:tblGrid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4 октября 2016 года № 128</w:t>
            </w:r>
          </w:p>
        </w:tc>
        <w:tc>
          <w:tcPr>
            <w:tcW w:w="454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0 февраля 2016 года № 00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22 декабря 2015 года № 89</w:t>
            </w:r>
          </w:p>
        </w:tc>
        <w:tc>
          <w:tcPr>
            <w:tcW w:w="4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16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3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6439,7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31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70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69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25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8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15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,2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,8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 50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 121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201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595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16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71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 227,2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5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1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 на 2016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риобретению недвижим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расширению системы газоснаб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 на приобретение объектов недвижимого имущества в государственную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2 0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9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both"/>
              <w:outlineLvl w:val="4"/>
              <w:rPr>
                <w:lang w:eastAsia="ar-SA"/>
              </w:rPr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 30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12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 128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 культуры в Дядьковском сельском поселения Кореновского района на 2016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 443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ровое обеспечение сферы культуры и искус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 на поэтапное повышение уровня средней заработной платы работников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 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 317,5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16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2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7,0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 44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 44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2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39,0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39"/>
        <w:gridCol w:w="4542"/>
        <w:gridCol w:w="278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4 октября  2016 года № 128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2 декабря 2015 года № 89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/>
      </w:pPr>
      <w:r>
        <w:rPr/>
        <w:t>внутреннего финансирования дефицита бюджета Дядьковского сельского поселения Кореновского района на 2016 год</w:t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093"/>
        <w:gridCol w:w="1186"/>
      </w:tblGrid>
      <w:tr>
        <w:trPr>
          <w:trHeight w:val="235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21,5</w:t>
            </w:r>
          </w:p>
        </w:tc>
      </w:tr>
      <w:tr>
        <w:trPr>
          <w:trHeight w:val="37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0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6821,5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5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-39 752,2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573,7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573,7</w:t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 573,7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Н.Н.Бойко</w:t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>
      <w:suppressAutoHyphens w:val="fals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>
      <w:suppressAutoHyphens w:val="false"/>
    </w:pPr>
    <w:rPr>
      <w:sz w:val="24"/>
    </w:rPr>
  </w:style>
  <w:style w:type="paragraph" w:styleId="Style22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03:00Z</dcterms:created>
  <dc:creator>User</dc:creator>
  <dc:description/>
  <cp:keywords/>
  <dc:language>en-US</dc:language>
  <cp:lastModifiedBy>Дятьковская Адм</cp:lastModifiedBy>
  <cp:lastPrinted>2016-10-14T10:34:00Z</cp:lastPrinted>
  <dcterms:modified xsi:type="dcterms:W3CDTF">2016-10-14T07:35:00Z</dcterms:modified>
  <cp:revision>10</cp:revision>
  <dc:subject/>
  <dc:title>О порядке определения размера арендной платы</dc:title>
</cp:coreProperties>
</file>