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08.2016</w:t>
        <w:tab/>
        <w:tab/>
        <w:tab/>
        <w:tab/>
        <w:t xml:space="preserve">               </w:t>
        <w:tab/>
        <w:tab/>
        <w:t xml:space="preserve">                                                   № 12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6 сентября 2013 года № 235 «Об утверждении Правил  благоустройства  территории Дядьковского сельского  поселения Кореновского района» ( изменениями от 22 апреля 2015 года № 4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овет Дядьковского сельского поселения Кореновского района,  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1. Внести в решение Совета Дядьковского сельского поселения Кореновского района от 26 сентября 2013 года № 235 «Об утверждении Правил  благоустройства  территории Дядьковского сельского  поселения Кореновского района» (с изменениями от 22 апреля 2015 года № 49),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r>
        <w:rPr>
          <w:sz w:val="28"/>
          <w:szCs w:val="28"/>
        </w:rPr>
        <w:t>1.1. абзац 22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от 24 июня 1998 года № 89-ФЗ «Об отходах производства и потребления»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3 пункта 1.4. раздела 1 приложения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26 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рубочный билет - разрешительный документ, выданный администрацией Дядько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ёных насаждений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пункт 1.4. раздела 1 приложения после абзаца тридцать третьего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итарные рубки - рубки, проводимые с целью улучшения санитарного состояния зелёных насаждений (в том числе удаление аварийно-опасных, сухостойных и больных деревьев и кустарников), производимые по результатам обследования зелёных насаждений органами администрации Дядьковского сельского поселения Кореновского района;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1.6. раздела 1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6. Действие настоящих Правил распространяется на отношения в части охраны зелёных насаждений, расположенных на территории Дядьковского сельского поселения Кореновского района, независимо от формы собственности, за исключением земельных участков, отнесё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не распространяются на отношения в части охраны зелёных насаждений, расположенных на особо охраняемых природных территориях, за исключением случаев проведения уходных работ за зелёными насаждениями (санитарная рубка, обрезка зелёных насаждений, заделка дупел и трещ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е настоящих Правил распространяется на отношения в сфере охраны зелё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ёные насаждения, включенные администрацией Дядько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настоящими Правилами, подлежат применению Правила создания, охраны и содержания зелёных насаждений в городах Российской Федерации, утверждённые приказом Госстроя Российской Федерации от 15 декабря 1999 года № 153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ункт 2.2. раздела 2 приложения дополнить подпунктами 2.2.8-2.2.1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8. Информирование жителей о проведении работ по санитарной рубке, санитарной, омолаживающей или формовочной обрезке, вырубке (уничтожению) зелёных насаждений осуществляется путём установки информационного щита, соответствующего требованиям, утверждаемым администрацией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Проведение работ по санитарной рубке, санитарной, омолаживающей или формовочной обрезке зелёных насаждений без установки информационного щита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Физические и юридические лица, получившие порубочный билет и акт обследования, обязаны обеспечить наличие указанных документов на месте производства работ по вырубке и обрезке зелё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необходимости проведения уходных работ за зелё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ункт 2.3. раздела 2 приложения дополнить подпунктом 2.3.3.  следующего 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3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ёного насаждения, в пятикратном размере - при повреждении более 30 процентов зелёного насажд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ункт 2.4.  раздела 2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Оформление порубочного бил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Оформление, выдача и учёт порубочных билетов производятся в соответствии с порядком выдачи и учёта порубочных билетов на территории Дядьковского сельского поселения Кореновского района и административным регламентом предоставления администрацией Дядьковского сельского поселения Кореновского района  муниципальной услуги «Выдача порубочного билета на территории муниципального образования», утверждаемыми администрацией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Акты обследования зелё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Интернет-портале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Категория деревьев, подлежащих санитарной вырубке, определяется в соответствии с приложением № 1 к настоящим Правила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 подпункт 2.6.7.  пункта  2.6.  раздела 2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7. Форма и порядок ведения реестра зелёных насаждений утверждаются администрацией Дядьковского сельского поселения Кореновского район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ункт 4.1. раздела 4 приложения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а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.»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3"/>
      <w:r>
        <w:rPr>
          <w:sz w:val="28"/>
          <w:szCs w:val="28"/>
        </w:rPr>
        <w:t xml:space="preserve">2. </w:t>
      </w:r>
      <w:bookmarkStart w:id="4" w:name="sub_106"/>
      <w:bookmarkEnd w:id="3"/>
      <w:r>
        <w:rPr>
          <w:sz w:val="28"/>
          <w:szCs w:val="28"/>
        </w:rPr>
        <w:t>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О.А.Тка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7:00Z</dcterms:created>
  <dc:creator>User</dc:creator>
  <dc:description/>
  <cp:keywords/>
  <dc:language>en-US</dc:language>
  <cp:lastModifiedBy>Дятьковская Адм</cp:lastModifiedBy>
  <cp:lastPrinted>2016-08-09T11:13:00Z</cp:lastPrinted>
  <dcterms:modified xsi:type="dcterms:W3CDTF">2016-08-24T06:07:00Z</dcterms:modified>
  <cp:revision>2</cp:revision>
  <dc:subject/>
  <dc:title>О порядке определения размера арендной платы</dc:title>
</cp:coreProperties>
</file>