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8.2016</w:t>
        <w:tab/>
        <w:tab/>
        <w:tab/>
        <w:tab/>
        <w:t xml:space="preserve">               </w:t>
        <w:tab/>
        <w:tab/>
        <w:t xml:space="preserve">                                                   № 12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2, 15,  главой 32 Налогов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7"/>
          <w:szCs w:val="27"/>
        </w:rPr>
        <w:t>(</w:t>
      </w:r>
      <w:r>
        <w:rPr>
          <w:sz w:val="27"/>
          <w:szCs w:val="27"/>
        </w:rPr>
        <w:t>далее – налог), а также устанавливаются налоговые льго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2. </w:t>
      </w:r>
      <w:r>
        <w:rPr/>
        <w:t>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жилые дома, жилые помещения (квартира, комната)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. 7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. 2 п. 10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Право на налоговую льготу имею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тегории налогоплательщиков,     определенные статьей 407 главы 32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члены многодетных семей в отношении одного объекта налогообложения по выбору налогоплательщиков вне зависимости от количества оснований для применения налоговых льго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Лица, имеющие право на налоговую льготу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Дядьковского сельского поселения Кореновского района от 27 октября  2014 года № 16  «Об установлении налога на имущество физических лиц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Совета Дядьковского сельского поселения Кореновского района от 30 июня 2015 года № 59 «О внесении изменений в решение Совета Дядьковского сельского поселения Кореновского района от 27 октября  2014 года  № 16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Настоящее решение вступает в силу с 01 января 2017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1:00Z</dcterms:created>
  <dc:creator>User</dc:creator>
  <dc:description/>
  <cp:keywords/>
  <dc:language>en-US</dc:language>
  <cp:lastModifiedBy>Дятьковская Адм</cp:lastModifiedBy>
  <cp:lastPrinted>2016-06-06T13:23:00Z</cp:lastPrinted>
  <dcterms:modified xsi:type="dcterms:W3CDTF">2016-08-24T05:11:00Z</dcterms:modified>
  <cp:revision>2</cp:revision>
  <dc:subject/>
  <dc:title>О порядке определения размера арендной платы</dc:title>
</cp:coreProperties>
</file>