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2.07.2016</w:t>
        <w:tab/>
        <w:tab/>
        <w:tab/>
        <w:tab/>
        <w:t xml:space="preserve">               </w:t>
        <w:tab/>
        <w:tab/>
        <w:t xml:space="preserve">                                                   № 12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89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03 февраля 2016 года № 97, от 12 апреля 2016 года  № 110, от 15 июня 2016 года №118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 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2 декабря 2015 года № 89  «О бюджете Дядьковского сельского поселения Кореновского района на 2016 год»</w:t>
      </w:r>
      <w:r>
        <w:rPr/>
        <w:t xml:space="preserve"> </w:t>
      </w:r>
      <w:r>
        <w:rPr>
          <w:sz w:val="28"/>
          <w:szCs w:val="28"/>
        </w:rPr>
        <w:t>» (с изменениями от 03 февраля  2016 года № 97,</w:t>
      </w:r>
      <w:r>
        <w:rPr/>
        <w:t xml:space="preserve"> </w:t>
      </w:r>
      <w:r>
        <w:rPr>
          <w:sz w:val="28"/>
          <w:szCs w:val="28"/>
        </w:rPr>
        <w:t>от 12 апреля 2016 года № 110, от 15 июня 2016 года №11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3018 тысяч рублей» заменить словами и цифрами « в сумме 35 289,8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9839,5 тысяч рублей» заменить словами и цифрами « в сумме 42 111,3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 № 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4 «Распределение бюджетных ассигнований местного бюджета по разделам и подразделам классификации расходов бюджетов на 2016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, приложение № 6 «Ведомственная структура расходов бюджета поселения на 2016 год», приложение № 7 «Источники внутреннего финансирования дефицита бюджета Дядьковского сельского поселения  Кореновского района на 2016 год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июля 2016 года № 121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255"/>
        <w:gridCol w:w="1336"/>
      </w:tblGrid>
      <w:tr>
        <w:trPr>
          <w:trHeight w:val="8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21,5,5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,0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6,6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1,8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 бюджетов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1,0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8,3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6,7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4,0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289,8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                                                                             Н.Н.Бой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2 июля 2016 года № 1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4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 декабря 2015 года № 8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111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31,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8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5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(дорожные фонды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121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5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4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Культура, кинематография и средства массовой информации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329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329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0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22  июля 2016 года № 1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5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2 декабря 2015 года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76"/>
        <w:gridCol w:w="836"/>
        <w:gridCol w:w="130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11,3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16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83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25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обретению недвижим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1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01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1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545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22 июля 2016 года № 121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 февраля 2016 года № 0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2 декабря 2015 года № 89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111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111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1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5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 1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обретению недвижим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4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8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8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329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329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обеспечение сферы культуры и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70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70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Кореновского района                                                    Н.Н.Бой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"/>
        <w:gridCol w:w="4542"/>
        <w:gridCol w:w="278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22 июля 2016 года № 1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6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21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42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42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42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42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5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5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5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5,3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sz w:val="28"/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3:00Z</dcterms:created>
  <dc:creator>User</dc:creator>
  <dc:description/>
  <cp:keywords/>
  <dc:language>en-US</dc:language>
  <cp:lastModifiedBy>Дятьковская Адм</cp:lastModifiedBy>
  <cp:lastPrinted>2016-07-20T16:16:00Z</cp:lastPrinted>
  <dcterms:modified xsi:type="dcterms:W3CDTF">2016-07-20T13:23:00Z</dcterms:modified>
  <cp:revision>2</cp:revision>
  <dc:subject/>
  <dc:title>О порядке определения размера арендной платы</dc:title>
</cp:coreProperties>
</file>