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5.06.2016</w:t>
        <w:tab/>
        <w:tab/>
        <w:tab/>
        <w:tab/>
        <w:t xml:space="preserve">               </w:t>
        <w:tab/>
        <w:tab/>
        <w:t xml:space="preserve">                                                   № 1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, от 12 апреля 2016 года  № 110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(с изменениями от 03 февраля  2016 года № 97,</w:t>
      </w:r>
      <w:r>
        <w:rPr/>
        <w:t xml:space="preserve"> </w:t>
      </w:r>
      <w:r>
        <w:rPr>
          <w:sz w:val="28"/>
          <w:szCs w:val="28"/>
        </w:rPr>
        <w:t>от 12 апреля 2016 года № 110,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0594,9 тысяч рублей» заменить словами и цифрами « в сумме 36018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7373,5 тысяч рублей» заменить словами и цифрами « в сумме 39839,5 тысяч рубл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6778,6  тысяч рублей» заменить словами и цифрами «  3821,5  тысяч рублей».  Направить на покрытие дефицита бюджета поселения источники внутреннего финансирования дефицита бюджета поселения в сумме    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и цифра «в сумме 1657,3 тысяч рублей» заменить словами и цифрами «  7068,3 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Приложение №1 «Перечень и коды 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», приложение 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Источники внутреннего финансирования дефицита бюджета Дядьковского сельского поселения  Кореновского района на 2016 год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я № 1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638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>ПРИЛОЖЕНИЕ №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             к решению Совета Дядьковского</w:t>
      </w:r>
    </w:p>
    <w:p>
      <w:pPr>
        <w:pStyle w:val="Normal"/>
        <w:tabs>
          <w:tab w:val="clear" w:pos="708"/>
          <w:tab w:val="left" w:pos="5730" w:leader="none"/>
          <w:tab w:val="right" w:pos="9638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>сельского поселения</w:t>
      </w:r>
    </w:p>
    <w:p>
      <w:pPr>
        <w:pStyle w:val="Normal"/>
        <w:tabs>
          <w:tab w:val="clear" w:pos="708"/>
          <w:tab w:val="left" w:pos="5640" w:leader="none"/>
          <w:tab w:val="right" w:pos="9638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>Кореновского района</w:t>
      </w:r>
    </w:p>
    <w:p>
      <w:pPr>
        <w:pStyle w:val="Normal"/>
        <w:tabs>
          <w:tab w:val="clear" w:pos="708"/>
          <w:tab w:val="left" w:pos="5505" w:leader="none"/>
          <w:tab w:val="right" w:pos="9638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>от   15 июня 2016 года № 1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5 № 8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</w:t>
      </w:r>
      <w:r>
        <w:rPr/>
        <w:t>фицита местного бюджета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/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ядько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34" w:right="34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 11 05013 10 0021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34" w:right="34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 11 05013 10 0023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Доходы, получаемые в виде арендной платы за земли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34" w:right="34" w:hanging="0"/>
              <w:jc w:val="center"/>
              <w:rPr/>
            </w:pPr>
            <w:r>
              <w:rPr>
                <w:rFonts w:cs="Times New Roman"/>
                <w:shd w:fill="FFFFFF" w:val="clear"/>
              </w:rPr>
              <w:t>1 11 05013 10 0024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34" w:right="34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 11 05013 10 0025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103" w:right="-108" w:hanging="0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34" w:right="34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 14 06013 10 0021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103" w:right="-108" w:hanging="0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34" w:right="34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 14 06013 10 0026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01003 10 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02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0401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2 02 04053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ежных средст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ежных средст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»  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5 июня 2016 года № 118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49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68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6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18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ind w:right="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5 июня 2016 года № 118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839,5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08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60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5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(дорожные фонды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121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4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4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15  июня 2016 года № 1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37"/>
        <w:gridCol w:w="821"/>
        <w:gridCol w:w="1363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839,5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83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6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15 июня 2016 года № 118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839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839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108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5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1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9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9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694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694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сферы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06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06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Кореновского района                                                    Н.Н.Бой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"/>
        <w:gridCol w:w="4542"/>
        <w:gridCol w:w="278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15 июня 2016 года № 1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6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21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2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2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2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2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3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3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3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3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ind w:right="11" w:hanging="0"/>
        <w:jc w:val="right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eastAsia="Times New Roman" w:cs="Arial"/>
      <w:lang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3:00Z</dcterms:created>
  <dc:creator>User</dc:creator>
  <dc:description/>
  <cp:keywords/>
  <dc:language>en-US</dc:language>
  <cp:lastModifiedBy>Дятьковская Адм</cp:lastModifiedBy>
  <cp:lastPrinted>2016-06-10T14:29:00Z</cp:lastPrinted>
  <dcterms:modified xsi:type="dcterms:W3CDTF">2016-06-10T11:43:00Z</dcterms:modified>
  <cp:revision>2</cp:revision>
  <dc:subject/>
  <dc:title>О порядке определения размера арендной платы</dc:title>
</cp:coreProperties>
</file>