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2.04.2016                                                                                                                          №  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на основании решения Совета муниципального образования Кореновский район от 30 марта 2016 года № 8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 и состоящее из сирены С-40 (380 В, 3 кВт, 3000 об/мин, 120 дБ), в количества 1 штука, общей стоимостью 23026 ( двадцать три тысячи двадцать шесть) рублей 47 копеек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Н.П. Пеги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7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6-04-12T08:27:00Z</dcterms:modified>
  <cp:revision>2</cp:revision>
  <dc:subject/>
  <dc:title/>
</cp:coreProperties>
</file>