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2.04.2016</w:t>
        <w:tab/>
        <w:tab/>
        <w:tab/>
        <w:tab/>
        <w:t xml:space="preserve">               </w:t>
        <w:tab/>
        <w:tab/>
        <w:t xml:space="preserve">                                             № 10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 Порядка 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характера лиц, замещающих муниципальные должности и членов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их  семей  на официальном  сайте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 года  № 613 «Вопросы противодействия коррупции», постановлением Законодательного Собрания Краснодарского края от 20 ноября 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,  Совет Дядьковского сельского поселения Кореновского района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12 апреля 2016 года   № 106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1. Настоящий Порядок разработан в соответствии с  Федеральным законом от 25 декабря 2008 года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 года  № 613 «Вопросы противодействия коррупции», постановлением Законодательного Собрания Краснодарского края от 20 ноября 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 далее – сведения о доходах, расходах, об имуществе и обязательствах имущественного характера) на официальных сайтах органов местного самоуправления  в информационно-телекоммуникационной сети «Интернет» (далее –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1) перечень объектов недвижимого имущества, принадлежащих 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4. В размещаемых на официальном сайте и предоставляемых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1) 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2) персональные данные  супруги (супруга), детей и иных членов семьи  лица, замещающего муниципальную долж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5. Сведения о доходах, расходах, об имуществе и обязательствах имущественного характера, указанные в пункте 3 настоящего Порядка, находятся 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6. Размещение на официальных сайтах сведений о доходах, расходах, об имуществе и обязательствах имущественного характера, указанных в пункте 3  настоящего Порядка, осуществляется лицами, ответственными за ведение кадровой работы органов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7. Лица, ответственные за ведение кадровой работы органов местного самоуправ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1) в течение трех рабочих дней со дня поступления запроса от 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2) в  течение  семи   рабочих   дней   со   дня     поступления  запроса    от  общероссийского средства массовой  информации обеспечивает предоставление ему сведений, указанных в пункте  3  настоящего  Порядка, в  том  случае,  если  запрашиваемые  сведения отсутствуют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1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6-05-01T07:39:00Z</dcterms:modified>
  <cp:revision>3</cp:revision>
  <dc:subject/>
  <dc:title>О порядке определения размера арендной платы</dc:title>
</cp:coreProperties>
</file>