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2.04.2016</w:t>
        <w:tab/>
        <w:tab/>
        <w:tab/>
        <w:tab/>
        <w:tab/>
        <w:t xml:space="preserve">               </w:t>
        <w:tab/>
        <w:tab/>
        <w:t xml:space="preserve">                                        № 10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Дядьковского сельского поселени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р е ш и л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Утвердить перечень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 (прилагается)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Совета Дядьковского сельского поселения Кореновского района от 20 мая 2013 года № 225 Об утверждении перечня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».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Н.П. Пег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6 года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учение  кадастрового  паспорта   </w:t>
            </w:r>
            <w:r>
              <w:rPr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/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Н.П. Пег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12T08:11:00Z</dcterms:modified>
  <cp:revision>2</cp:revision>
  <dc:subject/>
  <dc:title>О порядке определения размера арендной платы</dc:title>
</cp:coreProperties>
</file>