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2.12.2015</w:t>
        <w:tab/>
        <w:tab/>
        <w:tab/>
        <w:tab/>
        <w:tab/>
        <w:t xml:space="preserve">               </w:t>
        <w:tab/>
        <w:tab/>
        <w:t xml:space="preserve">                                          № 89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Дядь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 на 2016 год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овет Дядьковского сельского поселения Кореновского района р е ш и л: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основные характеристики бюджета Дядьковского сельского поселения Кореновского района (далее по тексту бюджет поселения) на 2016 год: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>1)   общий объем доходов в сумме  15432,8 тысяч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>2)   общий объем расходов в сумме 15432,8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>тысяч рублей;</w:t>
      </w:r>
    </w:p>
    <w:p>
      <w:pPr>
        <w:pStyle w:val="Normal"/>
        <w:widowControl w:val="false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3) верхний предел муниципального внутреннего долга Дядьковского сельского поселения  на 1 января 2017 года в сумме 0,0 тысяч рублей, в том числе верхний предел долга по муниципальным гарантиям Дядьковского сельского поселения   в сумме 0,0 тысяч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>4) общий объем межбюджетных трансфертов, предоставляемых бюджету муниципального образования Кореновский район в сумме 81,3 тысяч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>5)  общий объем межбюджетных трансфертов, получаемых от других бюджетов бюджетной системы Российской Федерации в сумме 194,2 тысяч рублей;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6) дефицит бюджета поселения в сумме 0,0 тысяч рублей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еречень и коды главных администраторов доходов и источников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 согласно приложению 1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коды главных администраторов доходов – органов государственной власти Краснодарского края  согласно приложению 2 к настоящему реш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 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/>
        </w:rPr>
        <w:t>осуществлять возврат неиспользованных по состоянию на 1 января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widowControl w:val="false"/>
        <w:tabs>
          <w:tab w:val="clear" w:pos="708"/>
          <w:tab w:val="left" w:pos="4485" w:leader="none"/>
        </w:tabs>
        <w:ind w:firstLine="851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 Утвердить объем поступлений доходов в бюджет поселения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согласно приложению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 Муниципальные унитарные предприятия Дядьковского 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, в размере 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 xml:space="preserve"> процентов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 Средства от сдачи в аренду муниципального имущества, переданного в оперативное управление муниципальным учреждениям Дядьковского сельского поселения Кореновского района (за исключением  имущества муниципальных бюджетных и автономных учреждений), после уплаты налогов и сборов перечисляются арендаторами в доход бюджета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 Утверд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спределение</w:t>
      </w:r>
      <w:r>
        <w:rPr>
          <w:sz w:val="28"/>
          <w:szCs w:val="28"/>
        </w:rPr>
        <w:t xml:space="preserve"> бюджетных ассигнований местного бюджета</w:t>
      </w:r>
      <w:r>
        <w:rPr>
          <w:sz w:val="28"/>
          <w:szCs w:val="28"/>
          <w:lang w:val="en-US"/>
        </w:rPr>
        <w:t xml:space="preserve"> по разделам и подразделам классификации расходов бюджет</w:t>
      </w:r>
      <w:r>
        <w:rPr>
          <w:sz w:val="28"/>
          <w:szCs w:val="28"/>
        </w:rPr>
        <w:t xml:space="preserve">ов </w:t>
      </w: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согласно приложению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9.Утвердить </w:t>
      </w:r>
      <w:r>
        <w:rPr>
          <w:sz w:val="28"/>
          <w:szCs w:val="28"/>
          <w:lang w:val="en-US"/>
        </w:rPr>
        <w:t>распределение бюджетных ассигнований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целевым статьям</w:t>
      </w:r>
      <w:r>
        <w:rPr>
          <w:sz w:val="28"/>
          <w:szCs w:val="28"/>
        </w:rPr>
        <w:t xml:space="preserve"> (муниципальным программам и непрограммным направлениям деятельности), группам  в</w:t>
      </w:r>
      <w:r>
        <w:rPr>
          <w:sz w:val="28"/>
          <w:szCs w:val="28"/>
          <w:lang w:val="en-US"/>
        </w:rPr>
        <w:t>ид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расходов классификации расходов бюджета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согласно приложению </w:t>
      </w:r>
      <w:r>
        <w:rPr>
          <w:sz w:val="28"/>
          <w:szCs w:val="28"/>
        </w:rPr>
        <w:t>№ 5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Утвердить ведомственную структуру расходов бюджета поселения на 2016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11.   Утвердить в составе ведомственной структуры расходов местного бюджета на 2016 год: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2) резервный фонд администрации Дядьковского  сельского поселения Кореновского района в сумме 30,0 тысяч рублей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3) объем бюджетных ассигнований дорожного фонда Дядьковского сельского поселения Кореновского района  на 2016 год   в сумме 2708,6 тысяч рублей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12. Утвердить</w:t>
      </w:r>
      <w:r>
        <w:rPr>
          <w:sz w:val="28"/>
          <w:szCs w:val="28"/>
          <w:lang w:val="en-US"/>
        </w:rPr>
        <w:t xml:space="preserve"> источники внутреннего финансирования дефицита бюджета поселения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согласно приложению </w:t>
      </w:r>
      <w:r>
        <w:rPr>
          <w:sz w:val="28"/>
          <w:szCs w:val="28"/>
        </w:rPr>
        <w:t>№ 7</w:t>
      </w:r>
      <w:r>
        <w:rPr>
          <w:sz w:val="28"/>
          <w:szCs w:val="28"/>
          <w:lang w:val="en-US"/>
        </w:rPr>
        <w:t xml:space="preserve">  к настоящему реш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>. В соответствии со статьей 35 Бюджетного кодекса Российской Федерации при наличии кассового разрыва допустимо отвлечение временно свободных средств, выделенных из краевого бюджета на расходы бюджета поселения, с обязательным последующим восстановлением в течение текущего финансового год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. Установить, что администрация Дядьковского сельского поселения не вправе принимать решения, приводящие к увеличению 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 штатной численности муниципальных служащих, за исключением случаев принятия решений о наделении администрации Дядьковского сельского поселения дополнительными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ункциями, требующими увеличения штатной числен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5. Предусмотреть бюджетные ассигнования в целях повышения средней заработной платы отдельным категориям работников бюджетной сферы с 1 января 2016 года в соответствии с 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6. </w:t>
      </w:r>
      <w:r>
        <w:rPr>
          <w:bCs/>
          <w:sz w:val="28"/>
          <w:szCs w:val="28"/>
        </w:rPr>
        <w:t>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и услуг в целях возмещения затрат в связи с производством (реализацией) товаров, выполнением работ, оказанием услуг осуществляется в пределах бюджетных ассигнований и в случаях, предусмотренных ведомственной структурой расходов бюджета поселения на 2016 год по соответствующим целевым статьям и виду расходов  согласно приложению  № 6 к настоящему решению, в порядке, предусмотренном принимаемыми в соответствии с настоящим решение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17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 № 6 к настоящему решению, в порядке, установленно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8. Установить предельный объем муниципального внутреннего долга Дядьковского сельского поселения на 2016 год в размере 0,0 тысяч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9. Установить предельный объем расходов на обслуживание муниципального внутреннего долга Дядьковского сельского поселения Кореновского района на 2016 год в сумме 0,0 тысяч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0. Утвердить программу внутренних заимствований Дядьковского сельского поселения Кореновского района  на 2016 год согласно приложению № 8  к настоящему реш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Утвердить программу муниципальных гарантий Дядьковского сельского поселения Кореновского района в валюте Российской Федерации на 2015 год согласно приложению №9 к настоящему решению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/>
          <w:sz w:val="28"/>
          <w:szCs w:val="28"/>
        </w:rPr>
        <w:t>22. Средства, полученные от приносящей доход деятельности, не могут направляться бюджетными учреждениями на создание других организаций, покупку ценных бумаг и размещаться на депозитах в кредитных организациях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. Установить в соответствии с пунктом 3 статьи 217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ледующие основания для внесения изменений в сводную бюджетную роспись бюджета поселения без внесения изменений в решение о бюджет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изменение наименования главного распорядителя бюджетных средств и (или) изменение структуры органов местного самоуправления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) внесение изменений в целевые программы в части изменения мероприят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целевой программы, распределения и (или) перераспределения средств бюджета между мероприятиями целевой программы, включая изменение кодов бюджетной классификации в связи с указанным изменением и (или) перераспределением средств </w:t>
      </w:r>
      <w:r>
        <w:rPr>
          <w:sz w:val="28"/>
          <w:szCs w:val="28"/>
        </w:rPr>
        <w:t>местного</w:t>
      </w:r>
      <w:r>
        <w:rPr>
          <w:sz w:val="28"/>
          <w:szCs w:val="28"/>
          <w:lang w:val="en-US"/>
        </w:rPr>
        <w:t xml:space="preserve"> бюджета, в установленном порядк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) направление не использованных 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ерераспределение бюджетных ассигнований между кодами классификации расходов бюджета Дядьков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/>
          <w:sz w:val="28"/>
          <w:szCs w:val="28"/>
        </w:rPr>
        <w:t>6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 w:val="28"/>
          <w:szCs w:val="28"/>
        </w:rPr>
        <w:t>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 в Кореновском районе, контрольно-ревизионного отдела администрации муниципального образования Кореновский райо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детализация кодов целевых статей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9) изменение и (или) уточнение бюджетной классификации Министерством финансов Российской федерац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4. Средства в валюте Российской Федерации, поступившие во временное распоряжение муниципальным учреждениям Дядьковского сельского поселения Кореновского района в соответствии с законодательством и иными нормативными правовыми актами Российской Федерации и нормативными актами администрации Дядьковского сельского поселения Кореновского района, учитываются на лицевых счетах, открытых им в Управлении Федерального казначейства по Краснодарскому краю,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 xml:space="preserve"> Остатки средств бюджета поселения, сложившиеся на 1 января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а, в полном объеме могут направляться в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у на покрытие временных кассовых разрывов, возникающих в ходе исполнения местного бюдже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 xml:space="preserve"> Нормативные правовые акты органов местного самоуправления и муниципальных учреждений Дядько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Решение вступает в силу после его официального опубликования, но не ранее 01 января 2016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О.А.Ткачева</w:t>
      </w:r>
    </w:p>
    <w:p>
      <w:pPr>
        <w:pStyle w:val="Normal"/>
        <w:ind w:firstLine="851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декабря 2015 года № 89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>главных администраторов доходов и источников    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4926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главного администратора доходов и источников финансирования дефицита  бюджета </w:t>
            </w:r>
            <w:r>
              <w:rPr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 и источников финансирования дефицита  бюджета Дядьковского сельского поселения Кореновского района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ьковского сельского поселе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Корен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сельских поселений (за исключением земельных  участков муниципальных автономных учрежден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ми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 , а также имущества  муниципальных унитарных предприятий, 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зенных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 бюджетов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 01050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 02030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в части реализации основных средств по указанному имуществ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2030 10 0000 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 )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2052 10 0000 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автономных учреждений )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3050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от распоряжения и реализации конфискованного и иного имущества, обращенного в доходысельских 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3050 10 0000 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4050 10 0000 4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6026 10 0000 4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за исключением земельных участков  муниципальных автономных учреждений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    взимаемые    органами управления(организациями) сельских  поселений  за   выполнение   определенных   функц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 10 0000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 по обязательному страхованию гражданской ответственности 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(в части бюджетов сельских поселений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4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 зачисляемые  в   бюджеты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оложенных  на  территориях сельских поселений   (по обязательствам, возникшим до 1 января   2008 года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5050 10 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01003 10 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24 10 0000 151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сельских поселений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52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выплату денежного поощрения лучшим муниципальным учреждениям культуры,находящимся на территории сельских поселе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4053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выплату денежного поощрения лучшим работникам учреждений культуры, находящихся на территории сельских поселе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1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9054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1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2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3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 из  бюджетов  сельских поселений (в  бюджеты  поселений)   для   осуществления возврата (зачета) излишне уплаченных  или  излишне взысканных сумм налогов, сборов и  иных платежей, а также сумм процентов  за несвоевременное   осуществление    такого  возврата  и  процентов, начисленных на  излишне взысканные сум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0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 05010 10 0000 151 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 ,прошлых лет из бюджетов муниципальных район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92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992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средств бюджетов сель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й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х средств бюджетов сельск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й          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ореновского района                                                                           Н.Н.Бойк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snapToGrid w:val="false"/>
              <w:ind w:left="-5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декабря 2015 года № 89</w:t>
            </w:r>
          </w:p>
        </w:tc>
      </w:tr>
    </w:tbl>
    <w:p>
      <w:pPr>
        <w:pStyle w:val="Normal"/>
        <w:tabs>
          <w:tab w:val="clear" w:pos="708"/>
          <w:tab w:val="left" w:pos="965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Ы </w:t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местного бюджета – органов </w:t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власти Краснодарского края</w:t>
      </w:r>
    </w:p>
    <w:p>
      <w:pPr>
        <w:pStyle w:val="Normal"/>
        <w:tabs>
          <w:tab w:val="clear" w:pos="708"/>
          <w:tab w:val="left" w:pos="9653" w:leader="none"/>
        </w:tabs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2977"/>
        <w:gridCol w:w="368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главного администратора доходов местных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сполнительного органа государственной власти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4712" w:hanging="0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доходов бюджетов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ы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ерство финансов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6 18050 10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финансово-бюджетного надзора Краснодар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1 16 18050 10 0000 1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7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1 16 51040 02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ерство экономики Краснодар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6 33050 10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нежные взыскания (штрафы) за нарушение законодательства Российской Федерации о размещении  заказов на поставки товаров, выполнение работ, оказание услуг для нужд сельских поселений    </w:t>
            </w:r>
          </w:p>
        </w:tc>
      </w:tr>
      <w:tr>
        <w:trPr>
          <w:trHeight w:val="6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1 05026 10 0000 120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ходы, получаемые в виде арендной платы за земельные участки, которые расположены в границах сельски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000 1 14 06033 10 0000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18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1 16 51040 02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1 16 90020 02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поступления от денежных взысканий (штрафов) и иных сумм возмещения, зачисляемые  в бюджет субъектов Российской Федерации».</w:t>
            </w:r>
          </w:p>
        </w:tc>
      </w:tr>
      <w:tr>
        <w:trPr>
          <w:trHeight w:val="68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ерство природных ресурсов Краснодар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6 25010 01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6 25020 01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6 25030 01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6 25040 01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6 25050 01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6 25060 01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6 25074 10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6 25085 10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енежные взыскания (штрафы) за нарушение водного законодательства</w:t>
            </w:r>
            <w:r>
              <w:rPr>
                <w:rFonts w:eastAsia="Calibri"/>
                <w:color w:val="000000"/>
                <w:lang w:eastAsia="en-US"/>
              </w:rPr>
              <w:t>, установленное</w:t>
            </w:r>
            <w:r>
              <w:rPr>
                <w:rFonts w:eastAsia="Calibri"/>
                <w:lang w:eastAsia="en-US"/>
              </w:rPr>
              <w:t xml:space="preserve"> на водных объектах, находящихся в собственности поселен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Н.Н.Бойк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2 декабря 2015 года № 89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уплений доходов бюджета поселения на 2016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яч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38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08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4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3000 0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4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3015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3024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432,8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*В части доход, зачисляемых в бюджет поселе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ПРИЛОЖЕНИЕ № 4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решением Совета Дядьк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от 22 декабря 2015 года № 89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местного  бюджета по разделам и подразделам классификации расходов бюджетов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5432,8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791,4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35,6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701,3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1,3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3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0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0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3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3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902,5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748,6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1,9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60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60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960,7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960,7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lang w:val="en-US"/>
              </w:rPr>
              <w:t>Ф</w:t>
            </w:r>
            <w:r>
              <w:rPr>
                <w:sz w:val="28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34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34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                                                                       ПРИЛОЖЕНИЕ № 5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решением Совета Дядьк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от 22 декабря 2015 года  № 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4"/>
        <w:gridCol w:w="2131"/>
        <w:gridCol w:w="741"/>
        <w:gridCol w:w="1449"/>
      </w:tblGrid>
      <w:tr>
        <w:trPr>
          <w:tblHeader w:val="true"/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2,8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15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1,9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1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5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4 1 00 000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15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1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1,2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того по программ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35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35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35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97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325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 00 601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601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уществление первичного воинского учета на территориях, где отсутствуют военные ко-миссариа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4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4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ый фон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8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8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outlineLvl w:val="4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2 00 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50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150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6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6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22 декабря 2015 года № 8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5400" w:hanging="0"/>
        <w:jc w:val="both"/>
        <w:outlineLvl w:val="0"/>
        <w:rPr>
          <w:sz w:val="28"/>
          <w:lang w:val="en-US" w:eastAsia="ar-SA"/>
        </w:rPr>
      </w:pPr>
      <w:r>
        <w:rPr>
          <w:sz w:val="28"/>
          <w:lang w:val="en-US" w:eastAsia="ar-SA"/>
        </w:rPr>
      </w:r>
    </w:p>
    <w:p>
      <w:pPr>
        <w:pStyle w:val="Normal"/>
        <w:rPr>
          <w:sz w:val="28"/>
          <w:lang w:val="en-US" w:eastAsia="ar-SA"/>
        </w:rPr>
      </w:pPr>
      <w:r>
        <w:rPr>
          <w:sz w:val="28"/>
          <w:lang w:val="en-US"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Ведомственная структура расходов бюджета поселения на 2016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умм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432,8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432,8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91,4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5,6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 xml:space="preserve">50 1 </w:t>
            </w:r>
            <w:r>
              <w:rPr>
                <w:lang w:eastAsia="ar-SA"/>
              </w:rPr>
              <w:t xml:space="preserve">00 </w:t>
            </w:r>
            <w:r>
              <w:rPr>
                <w:lang w:val="en-US" w:eastAsia="ar-SA"/>
              </w:rPr>
              <w:t>01</w:t>
            </w: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0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9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2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5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19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предупреждению и ликвидация последствий чрезвычайных ситуаций и стихийных бедствий, гражданская оборон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0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48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8,6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8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 на 2016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 на 2016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val="en-US" w:eastAsia="ar-SA"/>
              </w:rPr>
              <w:t>Жили</w:t>
            </w:r>
            <w:r>
              <w:rPr>
                <w:lang w:eastAsia="ar-SA"/>
              </w:rPr>
              <w:t>щ</w:t>
            </w:r>
            <w:r>
              <w:rPr>
                <w:lang w:val="en-US" w:eastAsia="ar-SA"/>
              </w:rPr>
              <w:t>н</w:t>
            </w:r>
            <w:r>
              <w:rPr>
                <w:lang w:eastAsia="ar-SA"/>
              </w:rPr>
              <w:t xml:space="preserve">о- </w:t>
            </w:r>
            <w:r>
              <w:rPr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both"/>
              <w:outlineLvl w:val="4"/>
              <w:rPr>
                <w:lang w:eastAsia="ar-SA"/>
              </w:rPr>
            </w:pPr>
            <w:r>
              <w:rPr/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960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960,7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0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0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4,0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2 декабря 2015 года № 89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</w:t>
      </w:r>
    </w:p>
    <w:p>
      <w:pPr>
        <w:pStyle w:val="Normal"/>
        <w:spacing w:lineRule="auto" w:line="256"/>
        <w:jc w:val="center"/>
        <w:rPr/>
      </w:pPr>
      <w:r>
        <w:rPr/>
        <w:t>внутреннего финансирования дефицита бюджета Дядьковского сельского поселения Кореновского района на 2016 год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ысяч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432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15432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15432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15432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2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2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2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2,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b/>
          <w:b/>
          <w:sz w:val="32"/>
          <w:szCs w:val="32"/>
          <w:lang w:eastAsia="en-US"/>
        </w:rPr>
      </w:pPr>
      <w:r>
        <w:rPr>
          <w:sz w:val="28"/>
          <w:szCs w:val="28"/>
        </w:rPr>
        <w:t>сельского поселения Кореновского района                                      Н.Н.Бойк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ИЛОЖЕНИЕ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решением Совета Дядьковского </w:t>
      </w:r>
    </w:p>
    <w:p>
      <w:pPr>
        <w:pStyle w:val="Normal"/>
        <w:ind w:left="4248" w:firstLine="115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left="4248" w:firstLine="115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ind w:left="4248" w:firstLine="115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2 декабря 2015 года   № 89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заимствований Дядьковск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ореновского района на 2016 год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труктура долговых обязательст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яч рубле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375"/>
        <w:gridCol w:w="3544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долга на 1 января </w:t>
              <w:br/>
              <w:t xml:space="preserve">2016 года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долга на 1 января    </w:t>
              <w:br/>
              <w:t xml:space="preserve">2017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Перечень муниципальных заимствован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ядьковского сельского поселения Кореновского района 2016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9"/>
        <w:gridCol w:w="4760"/>
      </w:tblGrid>
      <w:tr>
        <w:trPr>
          <w:trHeight w:val="208" w:hRule="atLeast"/>
          <w:cantSplit w:val="true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    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               </w:t>
            </w:r>
          </w:p>
        </w:tc>
      </w:tr>
      <w:tr>
        <w:trPr>
          <w:trHeight w:val="208" w:hRule="atLeast"/>
          <w:cantSplit w:val="true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</w:rPr>
        <w:t>ПРИЛОЖЕНИЕ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решением Совета Дядьковского </w:t>
      </w:r>
    </w:p>
    <w:p>
      <w:pPr>
        <w:pStyle w:val="Normal"/>
        <w:ind w:left="4248" w:firstLine="115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left="4248" w:firstLine="115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ind w:left="4248" w:firstLine="11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 декабря 2015 года  № 8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гарантий Дядьк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 в валюте Российской Федерации на 2016 год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 Кореновского района в 2016 г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63"/>
        <w:gridCol w:w="1418"/>
        <w:gridCol w:w="1250"/>
        <w:gridCol w:w="1629"/>
        <w:gridCol w:w="950"/>
        <w:gridCol w:w="2086"/>
        <w:gridCol w:w="933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 </w:t>
              <w:br/>
              <w:t xml:space="preserve">(цель)    </w:t>
              <w:br/>
              <w:t>гарантиров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и </w:t>
              <w:br/>
              <w:t>принципалов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 </w:t>
              <w:br/>
              <w:t xml:space="preserve">объем  </w:t>
              <w:br/>
              <w:t>гарантий</w:t>
              <w:br/>
              <w:t xml:space="preserve">тыс.   </w:t>
              <w:br/>
              <w:t xml:space="preserve">рублей  </w:t>
            </w:r>
          </w:p>
        </w:tc>
        <w:tc>
          <w:tcPr>
            <w:tcW w:w="5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гарантий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 xml:space="preserve">требования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  </w:t>
              <w:br/>
              <w:t>финансового</w:t>
              <w:br/>
              <w:t xml:space="preserve">состояния </w:t>
              <w:br/>
              <w:t xml:space="preserve">принципала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</w:t>
              <w:br/>
              <w:t xml:space="preserve">обеспечения  </w:t>
              <w:br/>
              <w:t xml:space="preserve">исполнения  </w:t>
              <w:br/>
              <w:t xml:space="preserve">обязательств </w:t>
              <w:br/>
              <w:t xml:space="preserve">принципала  </w:t>
              <w:br/>
              <w:t xml:space="preserve">перед     </w:t>
              <w:br/>
              <w:t xml:space="preserve">гарантом 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 </w:t>
              <w:br/>
              <w:t>услов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бщий объ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, предусмотре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сполнение муниципальных гарантий Дядьков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по возможны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арантийным случаям, в 2016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2160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на исполнение муниципальных    </w:t>
              <w:br/>
              <w:t xml:space="preserve">гарантий Дядьковского сельского поселения Кореновского </w:t>
              <w:br/>
              <w:t xml:space="preserve">района по возможным гарантийным случаям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, тысяч  </w:t>
              <w:br/>
              <w:t xml:space="preserve">рублей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Н.Н.Бойк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851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ED92B75D8FA07EF3CA2E451CC1054779BFDBA64510E2353C47AE0134C45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19:00Z</dcterms:created>
  <dc:creator>User</dc:creator>
  <dc:description/>
  <cp:keywords/>
  <dc:language>en-US</dc:language>
  <cp:lastModifiedBy>Дятьковская Адм</cp:lastModifiedBy>
  <cp:lastPrinted>2015-12-21T14:41:00Z</cp:lastPrinted>
  <dcterms:modified xsi:type="dcterms:W3CDTF">2015-12-21T14:19:00Z</dcterms:modified>
  <cp:revision>2</cp:revision>
  <dc:subject/>
  <dc:title>О порядке определения размера арендной платы</dc:title>
</cp:coreProperties>
</file>