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22.12.2015</w:t>
        <w:tab/>
        <w:tab/>
        <w:tab/>
        <w:tab/>
        <w:t xml:space="preserve">               </w:t>
        <w:tab/>
        <w:tab/>
        <w:t xml:space="preserve">                                                   № 8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 xml:space="preserve">Отчет об исполнении индикативного плана социально-экономического развития 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 xml:space="preserve">за 2014 год </w:t>
      </w:r>
    </w:p>
    <w:p>
      <w:pPr>
        <w:pStyle w:val="Normal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смотрев и обсудив представленный администрацией Дядьковского сельского поселения Кореновского района отчет об исполнении индикативного плана социально-экономического развития Дядьковского сельского поселения Кореновского района за 2014 год,  Совет  Дядьковского сельского поселения   Кореновского района  р е ш и л:</w:t>
      </w:r>
    </w:p>
    <w:p>
      <w:pPr>
        <w:pStyle w:val="Normal"/>
        <w:ind w:firstLine="851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 xml:space="preserve">1. Утвердить отчет об исполнении индикативного плана социально-экономического развития Дядьковского сельского поселения Кореновского района за 2014 год (приложение № 1-5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0"/>
        </w:rPr>
        <w:t xml:space="preserve">                                                                 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ядьк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15 года № 87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Выполнение индикативного плана социально-экономического развития  Дядьковского сельского поселения  Кореновского района за 2014 год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991"/>
        <w:gridCol w:w="993"/>
        <w:gridCol w:w="850"/>
        <w:gridCol w:w="992"/>
        <w:gridCol w:w="993"/>
        <w:gridCol w:w="992"/>
        <w:gridCol w:w="1276"/>
      </w:tblGrid>
      <w:tr>
        <w:trPr>
          <w:trHeight w:val="75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лановый темп роста 2014г. в % к 2013 г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Факт за отчетный период</w:t>
            </w:r>
          </w:p>
        </w:tc>
      </w:tr>
      <w:tr>
        <w:trPr>
          <w:trHeight w:val="262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рогно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начение 2013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Факт темп роста (2014 год в % к 2013 го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% выполнения планового темпа ро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тклонение факт. темпа роста от планового, %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реднегодовая численность постоянного населения – всего, чел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4</w:t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6.4</w:t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Численность экономически активного населения,  чел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7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0.6</w:t>
            </w:r>
          </w:p>
        </w:tc>
      </w:tr>
      <w:tr>
        <w:trPr>
          <w:trHeight w:val="15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Численность занятых в экономике, чел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0.7</w:t>
            </w:r>
          </w:p>
        </w:tc>
      </w:tr>
      <w:tr>
        <w:trPr>
          <w:trHeight w:val="15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4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0.7</w:t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8.3</w:t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7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6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35.5</w:t>
            </w:r>
          </w:p>
        </w:tc>
      </w:tr>
      <w:tr>
        <w:trPr>
          <w:trHeight w:val="1111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7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6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35.5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3.9</w:t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50.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брабатывающие производства (D), тыс.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63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6.7</w:t>
            </w:r>
          </w:p>
        </w:tc>
      </w:tr>
      <w:tr>
        <w:trPr>
          <w:trHeight w:val="18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ясо и мясопродукты пищевые, тыс.тон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77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7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3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6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2.2</w:t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90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9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6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2.3</w:t>
            </w:r>
          </w:p>
        </w:tc>
      </w:tr>
      <w:tr>
        <w:trPr>
          <w:trHeight w:val="18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в том числе крестьянских (фермерских) хозяйств и хозяйств индивидуальных </w:t>
            </w:r>
            <w:r>
              <w:rPr>
                <w:rFonts w:cs="Calibri"/>
                <w:color w:val="000000"/>
                <w:sz w:val="26"/>
                <w:szCs w:val="26"/>
              </w:rPr>
              <w:t>предпринимате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6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6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6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.1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0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4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4.2</w:t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5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5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5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5.0</w:t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7.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7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7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в том числе крестьянских (фермерских) хозяйств и хозяйств индивидуальных </w:t>
            </w:r>
            <w:r>
              <w:rPr>
                <w:rFonts w:cs="Calibri"/>
                <w:color w:val="000000"/>
                <w:sz w:val="26"/>
                <w:szCs w:val="26"/>
              </w:rPr>
              <w:t>предпринимате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.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0.4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ахарная свекл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.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5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.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1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в том числе крестьянских (фермерских) хозяйств и хозяйств индивидуальных </w:t>
            </w:r>
            <w:r>
              <w:rPr>
                <w:rFonts w:cs="Calibri"/>
                <w:color w:val="000000"/>
                <w:sz w:val="26"/>
                <w:szCs w:val="26"/>
              </w:rPr>
              <w:t>предпринимате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4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оя, тыс. тон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.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в том числе крестьянских (фермерских) хозяйств и хозяйств индивидуальных </w:t>
            </w:r>
            <w:r>
              <w:rPr>
                <w:rFonts w:cs="Calibri"/>
                <w:color w:val="000000"/>
                <w:sz w:val="26"/>
                <w:szCs w:val="26"/>
              </w:rPr>
              <w:t>предпринимате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6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3.3</w:t>
            </w:r>
          </w:p>
        </w:tc>
      </w:tr>
      <w:tr>
        <w:trPr>
          <w:trHeight w:val="57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в том числе крестьянских (фермерских) хозяйств и хозяйств индивидуальных </w:t>
            </w:r>
            <w:r>
              <w:rPr>
                <w:rFonts w:cs="Calibri"/>
                <w:color w:val="000000"/>
                <w:sz w:val="26"/>
                <w:szCs w:val="26"/>
              </w:rPr>
              <w:t>предпринимате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вощи - всего, тыс. тон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в том числе крестьянских (фермерских) хозяйств и хозяйств индивидуальных </w:t>
            </w:r>
            <w:r>
              <w:rPr>
                <w:rFonts w:cs="Calibri"/>
                <w:color w:val="000000"/>
                <w:sz w:val="26"/>
                <w:szCs w:val="26"/>
              </w:rPr>
              <w:t>предпринимате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лоды и ягоды, тыс. тон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ясо в живой массе - всего, тыс. тон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4.0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олоко- всего, тыс. тон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Яйца- всего, млн. шту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.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.1</w:t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ов рыбы в прудовых и других рыбоводных хозяйствах, тон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0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1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9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0.9</w:t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Численность поголовья сельскохозяйственных животны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8"/>
              </w:rPr>
              <w:t>646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</w:rPr>
              <w:t>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6.7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вцы и козы, гол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8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8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.5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тица, тысяч гол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8"/>
              </w:rPr>
              <w:t>9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8"/>
              </w:rPr>
              <w:t>1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5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5.3</w:t>
            </w:r>
          </w:p>
        </w:tc>
      </w:tr>
      <w:tr>
        <w:trPr>
          <w:trHeight w:val="12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борот розничной торговли,  млн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9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9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2.1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.0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5.7</w:t>
            </w:r>
          </w:p>
        </w:tc>
      </w:tr>
      <w:tr>
        <w:trPr>
          <w:trHeight w:val="15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.5</w:t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хват детей в возрасте 1-6 лет дошкольными учреждениями, 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3.3</w:t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7</w:t>
            </w:r>
          </w:p>
        </w:tc>
      </w:tr>
      <w:tr>
        <w:trPr>
          <w:trHeight w:val="25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вод в эксплуатацию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1.5</w:t>
            </w:r>
          </w:p>
        </w:tc>
      </w:tr>
      <w:tr>
        <w:trPr>
          <w:trHeight w:val="18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5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0.4</w:t>
            </w:r>
          </w:p>
        </w:tc>
      </w:tr>
      <w:tr>
        <w:trPr>
          <w:trHeight w:val="15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0.5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2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.9</w:t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9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6</w:t>
            </w:r>
          </w:p>
        </w:tc>
      </w:tr>
      <w:tr>
        <w:trPr>
          <w:trHeight w:val="18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8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8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3</w:t>
            </w:r>
          </w:p>
        </w:tc>
      </w:tr>
      <w:tr>
        <w:trPr>
          <w:trHeight w:val="18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.1</w:t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4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3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.0</w:t>
            </w:r>
          </w:p>
        </w:tc>
      </w:tr>
      <w:tr>
        <w:trPr>
          <w:trHeight w:val="15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8.0</w:t>
            </w:r>
          </w:p>
        </w:tc>
      </w:tr>
      <w:tr>
        <w:trPr>
          <w:trHeight w:val="15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7</w:t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6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5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5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22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4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0.8</w:t>
            </w:r>
          </w:p>
        </w:tc>
      </w:tr>
      <w:tr>
        <w:trPr>
          <w:trHeight w:val="15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74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4</w:t>
            </w:r>
          </w:p>
        </w:tc>
      </w:tr>
      <w:tr>
        <w:trPr>
          <w:trHeight w:val="15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4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3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.3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9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5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8"/>
              </w:rPr>
              <w:t>Окружающая сре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Дядьковског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ядьк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15 года № 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ЦЕНК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ыполнения показателей, запланированных на 2014 год, по производству   овощей  хозяйствами всех категорий, в том числе,   личными подсобными хозяйствами и по реализации овощей личными подсобными хозяйствами в целом по  Дядьковскому сельскому поселению  Кореновского  район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 2014 год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94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2014 год</w:t>
            </w:r>
          </w:p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00.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00.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овень товарности,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8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Дядьковског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реновского района                                                                         Н.Н.Бой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ядьк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15 года № 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ЦЕНК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ыполнения показателей, запланированных на 2014год, по производству   картофеля  хозяйствами всех категорий, в том числе,  личными подсобными хозяйствами и по реализации картофеля личными подсобными хозяйствами в целом по  Дядьковскому сельскому поселению  Кореновского  район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 2014 год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2014год</w:t>
            </w:r>
          </w:p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00.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00.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8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Дядьковског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реновского района                                                                            Н.Н.Бой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ядьк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15 года № 87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ЦЕНК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ыполнения показателей, запланированных на 2014 год,  по производству и реализации скота и птицы (в живом весе)  хозяйствами всех категорий, в том числе,  личными подсобными хозяйствами и в целом по  Дядьковскому сельскому поселению  Кореновского  района  за 2014 год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2014год</w:t>
            </w:r>
          </w:p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0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00.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0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02.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Дядьковског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реновского района                                                                          Н.Н.Бой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ядьк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15 года № 87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ЦЕНК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ыполнения показателей, запланированных на 2014 год, по производству и реализации молока  хозяйствами всех категорий, в том числе,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личными подсобными хозяйствами в целом по  Дядьковскому сельскому поселению  Кореновского  района  за 2014 год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12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2014 год</w:t>
            </w:r>
          </w:p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00.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100.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  <w:t>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Дядьковског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реновского района                                                                            Н.Н.Бойко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alibri"/>
      <w:sz w:val="20"/>
      <w:szCs w:val="20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4:00Z</dcterms:created>
  <dc:creator>User</dc:creator>
  <dc:description/>
  <cp:keywords/>
  <dc:language>en-US</dc:language>
  <cp:lastModifiedBy>Дятьковская Адм</cp:lastModifiedBy>
  <cp:lastPrinted>2015-11-18T17:22:00Z</cp:lastPrinted>
  <dcterms:modified xsi:type="dcterms:W3CDTF">2015-12-21T10:44:00Z</dcterms:modified>
  <cp:revision>2</cp:revision>
  <dc:subject/>
  <dc:title>О порядке определения размера арендной платы</dc:title>
</cp:coreProperties>
</file>