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4.12.2015</w:t>
        <w:tab/>
        <w:tab/>
        <w:tab/>
        <w:tab/>
        <w:t xml:space="preserve">               </w:t>
        <w:tab/>
        <w:tab/>
        <w:t xml:space="preserve">                                                № 79</w:t>
      </w:r>
      <w:r>
        <w:rPr/>
        <w:t xml:space="preserve">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» (с изменениями от 11 февраля 2015 года № 45, от 22 апреля 2015 года № 52, от 30 июня 2015 года № 61, от 26 августа 2015 года № 70, от 22 сентябр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5 года №72, от 26 октября 2015 года №73, от 16 ноября 2015 года №75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,</w:t>
      </w:r>
      <w:r>
        <w:rPr/>
        <w:t xml:space="preserve"> </w:t>
      </w:r>
      <w:r>
        <w:rPr>
          <w:sz w:val="28"/>
          <w:szCs w:val="28"/>
        </w:rPr>
        <w:t>от 22 апреля 2015 года № 52,</w:t>
      </w:r>
      <w:r>
        <w:rPr/>
        <w:t xml:space="preserve"> </w:t>
      </w:r>
      <w:r>
        <w:rPr>
          <w:sz w:val="28"/>
          <w:szCs w:val="28"/>
        </w:rPr>
        <w:t>от 30 июня 2015 года № 61,</w:t>
      </w:r>
      <w:r>
        <w:rPr/>
        <w:t xml:space="preserve"> </w:t>
      </w:r>
      <w:r>
        <w:rPr>
          <w:sz w:val="28"/>
          <w:szCs w:val="28"/>
        </w:rPr>
        <w:t>от 26 августа 2015 года № 70,</w:t>
      </w:r>
      <w:r>
        <w:rPr/>
        <w:t xml:space="preserve"> </w:t>
      </w:r>
      <w:r>
        <w:rPr>
          <w:sz w:val="28"/>
          <w:szCs w:val="28"/>
        </w:rPr>
        <w:t>от 22 сентября 2015 года № 72,</w:t>
      </w:r>
      <w:r>
        <w:rPr/>
        <w:t xml:space="preserve"> </w:t>
      </w:r>
      <w:r>
        <w:rPr>
          <w:sz w:val="28"/>
          <w:szCs w:val="28"/>
        </w:rPr>
        <w:t>от 26 октября 2015 года № 73,</w:t>
      </w:r>
      <w:r>
        <w:rPr/>
        <w:t xml:space="preserve"> </w:t>
      </w:r>
      <w:r>
        <w:rPr>
          <w:sz w:val="28"/>
          <w:szCs w:val="28"/>
        </w:rPr>
        <w:t>от 16 ноября 2015 года № 7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25146,3 тысяч рублей» заменить словами и цифрами « в сумме 27326,7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ы «в сумме 36443,7 тыс. рублей»  заменить словами «в сумме 36805,1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одпункте 6 слова и цифра «в сумме 11297,4  тысяч рублей» заменить словами и цифрами « 9478,4  тысяч рублей».  Направить на покрытие дефицита бюджета поселения источники внутреннего финансирования дефицита бюджета поселения в сумме 9478,4  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 xml:space="preserve"> </w:t>
      </w:r>
      <w:r>
        <w:rPr>
          <w:sz w:val="28"/>
          <w:szCs w:val="28"/>
        </w:rPr>
        <w:t>Пункт 12 подпункт 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1 «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источников финансирования дефицита местного бюджета», приложение № 4  «Объем  поступлений доходов в бюджет поселения на 2015 год», приложение  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Кореновского района на 2015 год» (приложения № 1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6075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№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    к решению Совета Дядьковского</w:t>
      </w:r>
    </w:p>
    <w:p>
      <w:pPr>
        <w:pStyle w:val="Normal"/>
        <w:tabs>
          <w:tab w:val="clear" w:pos="708"/>
          <w:tab w:val="left" w:pos="5730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ельского поселения</w:t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реновского района</w:t>
      </w:r>
    </w:p>
    <w:p>
      <w:pPr>
        <w:pStyle w:val="Normal"/>
        <w:tabs>
          <w:tab w:val="clear" w:pos="708"/>
          <w:tab w:val="left" w:pos="5505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  14 декабря 2015 года № 7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4 № 36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1003 10 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53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»  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реновского района                                                                           Н.Н.Бой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14 декабря 2015 года № 79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255"/>
        <w:gridCol w:w="1624"/>
      </w:tblGrid>
      <w:tr>
        <w:trPr>
          <w:trHeight w:val="89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64,3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56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6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2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8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,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>
          <w:trHeight w:val="79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02995 10 0000 130</w:t>
              <w:tab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3050 10 0000 140</w:t>
              <w:tab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7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1040 02 0000 140</w:t>
              <w:tab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2,4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9,1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,6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8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4052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 на выплату денежного поощрения лучшим муниципальным учреждениям культуры,находящимся на территории сельских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4053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7 05030 10 0000 18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73,1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26,7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14 декабря 2015 года  № 79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естного  бюджета по разделам и под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805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95,3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7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01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1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1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24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0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5,3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4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4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8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8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496,7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6,7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4 декабря 2015 года № 79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54"/>
        <w:gridCol w:w="1850"/>
        <w:gridCol w:w="906"/>
        <w:gridCol w:w="1566"/>
      </w:tblGrid>
      <w:tr>
        <w:trPr>
          <w:tblHeader w:val="true"/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5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Обеспечение поддержки клубных учреждений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9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/>
              <w:t>«Молодежь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4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54,5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54,5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 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6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/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денежного поощрения лучшим работникам учреждений культуры, находящимся на территории сельских посел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01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99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77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, оценке и содержанию муниципального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-миссари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6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6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троительства архитектуры и градостро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988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8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6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0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6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7»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14 декабря 2015 года №79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5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850"/>
        <w:gridCol w:w="567"/>
        <w:gridCol w:w="567"/>
        <w:gridCol w:w="1276"/>
        <w:gridCol w:w="576"/>
        <w:gridCol w:w="1409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.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805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805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95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20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20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 xml:space="preserve">Работы по паспортизации, кадастрированию оценке и содержанию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купка товаров, работ и услуг для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-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</w:tr>
      <w:tr>
        <w:trPr>
          <w:trHeight w:val="10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76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 строительства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>
                <w:lang w:eastAsia="ar-SA"/>
              </w:rPr>
              <w:t>«Молодежь Дядьковского сельского поселения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5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5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выплату денежного поощрения лучшим работникам учреждений культуры, находящихся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выплату денежного поощрения лучшим муниципальным  учреждениям  культуры, находящихся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«Обеспечение поддержки клубных учреждений Дядьковского сельского поселения Кореновского района» на 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6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6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         Н.Н.Бойк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4 декабря  2015 года  № 79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РИЛОЖЕНИЕ № 8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Совета Дядьков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12.2014 № 3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5 год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4980"/>
        <w:gridCol w:w="1299"/>
      </w:tblGrid>
      <w:tr>
        <w:trPr>
          <w:trHeight w:val="842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8,4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8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8,2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8,2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8,2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8,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 Бойко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0:00Z</dcterms:created>
  <dc:creator>User</dc:creator>
  <dc:description/>
  <cp:keywords/>
  <dc:language>en-US</dc:language>
  <cp:lastModifiedBy>Дятьковская Адм</cp:lastModifiedBy>
  <cp:lastPrinted>2015-12-15T14:26:00Z</cp:lastPrinted>
  <dcterms:modified xsi:type="dcterms:W3CDTF">2015-12-15T12:10:00Z</dcterms:modified>
  <cp:revision>2</cp:revision>
  <dc:subject/>
  <dc:title>О порядке определения размера арендной платы</dc:title>
</cp:coreProperties>
</file>