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3.11.2015                                                                                                                          №  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ядьковского сельского поселения Кореновского района от 22 апреля 2015 года № 48 «Об утверждении Положения об осуществлении муниципального  земельного контроля на территории Дядьковского сельского поселения Кореновского района»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 Совет Дядьковского сельского поселения Кореновского района р е ш и л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22 апреля 2015 года № 48 «Об утверждении Положения об осуществлении муниципального  земельного контроля на территории Дядьковского сельского поселения Кореновского района»  следующие изменения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1.  подпункт 3) пункта 1 раздела 5 признать утратившим силу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2. в разделе 7 слова «а также посредством административного обследования объектов земельных отношений» исключить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аздела 8 изложить в следующей редакции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Для организации муниципального контроля в форме плановых проверок администрация Дядьковского сельского поселения Кореновского района  ежегодно разрабатывает проект плана проведения проверок правообладателей земельных участков, расположенных в границах Дядьковского сельского поселения Кореновского района, из расчета не менее пяти процентов  юридических лиц и индивидуальных предпринимателей.»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10 признать утратившим силу. 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  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3:00Z</dcterms:created>
  <dc:creator>USER</dc:creator>
  <dc:description/>
  <cp:keywords/>
  <dc:language>en-US</dc:language>
  <cp:lastModifiedBy>Дятьковская Адм</cp:lastModifiedBy>
  <cp:lastPrinted>2015-04-21T15:56:00Z</cp:lastPrinted>
  <dcterms:modified xsi:type="dcterms:W3CDTF">2015-11-23T05:53:00Z</dcterms:modified>
  <cp:revision>2</cp:revision>
  <dc:subject/>
  <dc:title/>
</cp:coreProperties>
</file>